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 для родителей</w:t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Дидактические игры для индивидуальной работы </w:t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детьми подготовительной к школе группы» </w:t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гры подобраны воспитателем Фассаховой А.М.)</w:t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464.2pt;height:26.95pt;mso-wrap-style:none;v-text-anchor:middle;mso-position-vertical:top" type="_x0000_t136">
            <v:path textpathok="t"/>
            <v:textpath on="t" fitshape="t" string="Игры на развитие фонематического слуха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/>
      </w:pPr>
      <w:r>
        <w:rPr>
          <w:sz w:val="28"/>
          <w:szCs w:val="28"/>
        </w:rPr>
        <w:t>Цель. Упражнять в подборе слов на определенные звуки.</w:t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ям предлагаются   цепочки  звуков.   Они определяют названный   в стихотворении звук.   Педагог  называет  как гласные, так и согласные (мягкие, твердые) звуки.</w:t>
      </w:r>
    </w:p>
    <w:p>
      <w:pPr>
        <w:pStyle w:val="Normal"/>
        <w:shd w:fill="FFFFFF" w:val="clear"/>
        <w:spacing w:lineRule="auto" w:line="276" w:before="2" w:after="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 со</w:t>
        <w:softHyphen/>
        <w:t>провождается разными стихотворениями.</w:t>
      </w:r>
    </w:p>
    <w:p>
      <w:pPr>
        <w:pStyle w:val="Normal"/>
        <w:shd w:fill="FFFFFF" w:val="clear"/>
        <w:spacing w:lineRule="auto" w:line="276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7" w:right="103" w:firstLine="30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pict>
          <v:shape id="shape_0" fillcolor="#b2b2b2" stroked="t" o:allowincell="f" style="position:absolute;margin-left:0pt;margin-top:-20.3pt;width:163.45pt;height:20.2pt;mso-wrap-style:none;v-text-anchor:middle;mso-position-vertical:top" type="_x0000_t136">
            <v:path textpathok="t"/>
            <v:textpath on="t" fitshape="t" string="Хлопнем в ладоши.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17" w:right="103" w:firstLine="307"/>
        <w:jc w:val="center"/>
        <w:rPr/>
      </w:pPr>
      <w:r>
        <w:rPr>
          <w:sz w:val="28"/>
          <w:szCs w:val="28"/>
        </w:rPr>
        <w:t>Дети становятся в круг. Педагог читает стихотворение: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Хлопнем дружно все в ладоши,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звук услышим [у].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ругие звуки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опустим руки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йдем по кругу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 за другом.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ем воспитатель  называет отдельные звуки (цепочку звуков).</w:t>
      </w:r>
    </w:p>
    <w:p>
      <w:pPr>
        <w:pStyle w:val="Normal"/>
        <w:shd w:fill="FFFFFF" w:val="clear"/>
        <w:spacing w:lineRule="auto" w:line="276" w:before="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0" w:right="5" w:firstLine="30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pict>
          <v:shape id="shape_0" fillcolor="#b2b2b2" stroked="t" o:allowincell="f" style="position:absolute;margin-left:0pt;margin-top:-20.3pt;width:167.95pt;height:20.2pt;mso-wrap-style:none;v-text-anchor:middle;mso-position-vertical:top" type="_x0000_t136">
            <v:path textpathok="t"/>
            <v:textpath on="t" fitshape="t" string="«Зайка звуки учил».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76" w:before="5" w:after="0"/>
        <w:ind w:left="10" w:right="5" w:firstLine="307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. Картинки с за</w:t>
        <w:softHyphen/>
        <w:t>данным звуком в названии (в данном случае со звуком [м]) и без него.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ка звуки учил,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ка звуки позабыл.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 заплакал наш зайчонок.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ошел к нему котенок,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ит: «Не плачь, косой, Звуки выучим с тобой,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[м] услышишь — громко хлопай,</w:t>
      </w:r>
    </w:p>
    <w:p>
      <w:pPr>
        <w:pStyle w:val="Normal"/>
        <w:shd w:fill="FFFFFF" w:val="clear"/>
        <w:spacing w:lineRule="auto" w:line="276" w:before="2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еще и ножкой топай».</w:t>
      </w:r>
    </w:p>
    <w:p>
      <w:pPr>
        <w:pStyle w:val="Normal"/>
        <w:shd w:fill="FFFFFF" w:val="clear"/>
        <w:spacing w:lineRule="auto" w:line="276" w:before="2" w:after="0"/>
        <w:rPr>
          <w:sz w:val="28"/>
          <w:szCs w:val="28"/>
        </w:rPr>
      </w:pPr>
      <w:r>
        <w:rPr>
          <w:sz w:val="28"/>
          <w:szCs w:val="28"/>
        </w:rPr>
        <w:t>После чтения стихотворения педагог показывает картин</w:t>
        <w:softHyphen/>
        <w:t>ки, а дети выполняют задание.</w:t>
      </w:r>
    </w:p>
    <w:p>
      <w:pPr>
        <w:pStyle w:val="Normal"/>
        <w:shd w:fill="FFFFFF" w:val="clear"/>
        <w:spacing w:lineRule="auto" w:line="276"/>
        <w:ind w:left="5" w:right="12" w:first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игры. Воспитатель называет только слова </w:t>
      </w:r>
    </w:p>
    <w:p>
      <w:pPr>
        <w:pStyle w:val="Normal"/>
        <w:shd w:fill="FFFFFF" w:val="clear"/>
        <w:spacing w:lineRule="auto" w:line="276"/>
        <w:ind w:left="5" w:right="12" w:firstLine="278"/>
        <w:jc w:val="center"/>
        <w:rPr>
          <w:sz w:val="28"/>
          <w:szCs w:val="28"/>
        </w:rPr>
      </w:pPr>
      <w:r>
        <w:rPr>
          <w:sz w:val="28"/>
          <w:szCs w:val="28"/>
        </w:rPr>
        <w:t>(без наглядного сопровождения).</w:t>
      </w:r>
    </w:p>
    <w:p>
      <w:pPr>
        <w:pStyle w:val="Normal"/>
        <w:shd w:fill="FFFFFF" w:val="clear"/>
        <w:spacing w:lineRule="auto" w:line="276"/>
        <w:ind w:left="5" w:right="12" w:first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" w:firstLine="3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pict>
          <v:shape id="shape_0" fillcolor="#b2b2b2" stroked="t" o:allowincell="f" style="position:absolute;margin-left:0pt;margin-top:-20.3pt;width:102.7pt;height:20.2pt;mso-wrap-style:none;v-text-anchor:middle;mso-position-vertical:top" type="_x0000_t136">
            <v:path textpathok="t"/>
            <v:textpath on="t" fitshape="t" string="«Клубочек».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right="7" w:firstLine="300"/>
        <w:jc w:val="center"/>
        <w:rPr>
          <w:sz w:val="28"/>
          <w:szCs w:val="28"/>
        </w:rPr>
      </w:pPr>
      <w:r>
        <w:rPr>
          <w:sz w:val="28"/>
          <w:szCs w:val="28"/>
        </w:rPr>
        <w:t>Цель. Развивать фонематический слух; за</w:t>
        <w:softHyphen/>
        <w:t>креплять произношение разных звуков в словах.</w:t>
      </w:r>
    </w:p>
    <w:p>
      <w:pPr>
        <w:pStyle w:val="Normal"/>
        <w:shd w:fill="FFFFFF" w:val="clear"/>
        <w:spacing w:lineRule="auto" w:line="276"/>
        <w:ind w:right="7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бору</w:t>
        <w:softHyphen/>
        <w:t>дование. Клубок ниток.</w:t>
      </w:r>
    </w:p>
    <w:p>
      <w:pPr>
        <w:pStyle w:val="Normal"/>
        <w:shd w:fill="FFFFFF" w:val="clear"/>
        <w:spacing w:lineRule="auto" w:line="276"/>
        <w:ind w:left="5" w:right="36" w:firstLine="274"/>
        <w:jc w:val="center"/>
        <w:rPr>
          <w:sz w:val="28"/>
          <w:szCs w:val="28"/>
        </w:rPr>
      </w:pPr>
      <w:r>
        <w:rPr>
          <w:sz w:val="28"/>
          <w:szCs w:val="28"/>
        </w:rPr>
        <w:t>Дети стоят (сидят) по кругу. Воспитатель дает клубок, например, девочке Кате и говорит: По дорожке Катя шла,</w:t>
      </w:r>
    </w:p>
    <w:p>
      <w:pPr>
        <w:pStyle w:val="Normal"/>
        <w:shd w:fill="FFFFFF" w:val="clear"/>
        <w:spacing w:lineRule="auto" w:line="276"/>
        <w:ind w:left="1858" w:right="1997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убок ниточек нашла,</w:t>
      </w:r>
    </w:p>
    <w:p>
      <w:pPr>
        <w:pStyle w:val="Normal"/>
        <w:shd w:fill="FFFFFF" w:val="clear"/>
        <w:spacing w:lineRule="auto" w:line="276"/>
        <w:ind w:left="1858" w:right="1997" w:hanging="0"/>
        <w:jc w:val="center"/>
        <w:rPr/>
      </w:pPr>
      <w:r>
        <w:rPr>
          <w:sz w:val="28"/>
          <w:szCs w:val="28"/>
        </w:rPr>
        <w:t>Клубок маленький, нитки аленьки.</w:t>
      </w:r>
    </w:p>
    <w:p>
      <w:pPr>
        <w:pStyle w:val="Normal"/>
        <w:shd w:fill="FFFFFF" w:val="clear"/>
        <w:spacing w:lineRule="auto" w:line="276"/>
        <w:ind w:right="12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слова на [ш] скажите,</w:t>
      </w:r>
    </w:p>
    <w:p>
      <w:pPr>
        <w:pStyle w:val="Normal"/>
        <w:shd w:fill="FFFFFF" w:val="clear"/>
        <w:spacing w:lineRule="auto" w:line="276"/>
        <w:ind w:left="154" w:firstLine="1531"/>
        <w:jc w:val="center"/>
        <w:rPr>
          <w:sz w:val="28"/>
          <w:szCs w:val="28"/>
        </w:rPr>
      </w:pPr>
      <w:r>
        <w:rPr>
          <w:sz w:val="28"/>
          <w:szCs w:val="28"/>
        </w:rPr>
        <w:t>Нашу нитку не порвите.</w:t>
      </w:r>
    </w:p>
    <w:p>
      <w:pPr>
        <w:pStyle w:val="Normal"/>
        <w:shd w:fill="FFFFFF" w:val="clear"/>
        <w:spacing w:lineRule="auto" w:line="276"/>
        <w:ind w:left="1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я называет первое слово на звук [ш], затем передает  клубок стоящему рядом ребенку. Тот тоже называет слово с заданным звуком. Таким образом, клубок идет по кругу. Примечание. В играх рассматриваются  все звуки (гласные, согласные твердые и мягкие).</w:t>
      </w:r>
    </w:p>
    <w:p>
      <w:pPr>
        <w:pStyle w:val="Normal"/>
        <w:shd w:fill="FFFFFF" w:val="clear"/>
        <w:spacing w:lineRule="auto" w:line="276"/>
        <w:ind w:left="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69" w:right="11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pict>
          <v:shape id="shape_0" fillcolor="#b2b2b2" stroked="t" o:allowincell="f" style="position:absolute;margin-left:0pt;margin-top:-20.3pt;width:214.45pt;height:20.2pt;mso-wrap-style:none;v-text-anchor:middle;mso-position-vertical:top" type="_x0000_t136">
            <v:path textpathok="t"/>
            <v:textpath on="t" fitshape="t" string="«Мишки, мышки, мошки».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269" w:right="115" w:hanging="0"/>
        <w:jc w:val="center"/>
        <w:rPr/>
      </w:pPr>
      <w:r>
        <w:rPr>
          <w:sz w:val="28"/>
          <w:szCs w:val="28"/>
        </w:rPr>
        <w:t>Перед началом игры педагог уточняет, как передвигаются, и какие песенки поют названные животные и насекомые.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шки идут вразвалочку,</w:t>
      </w:r>
    </w:p>
    <w:p>
      <w:pPr>
        <w:pStyle w:val="Normal"/>
        <w:shd w:fill="FFFFFF" w:val="clear"/>
        <w:spacing w:lineRule="auto" w:line="276"/>
        <w:ind w:left="269" w:firstLine="1555"/>
        <w:jc w:val="center"/>
        <w:rPr>
          <w:sz w:val="28"/>
          <w:szCs w:val="28"/>
        </w:rPr>
      </w:pPr>
      <w:r>
        <w:rPr>
          <w:sz w:val="28"/>
          <w:szCs w:val="28"/>
        </w:rPr>
        <w:t>Громко кричат: «М-м-м-м-ы»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(Дети идут, качаясь из стороны в сторону; ноги поставлены широко.)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ки ходят на носках,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нечко пищат: «Пи-пи-пи».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ти идут на носках; согнутые в локтях руки перед гру</w:t>
        <w:softHyphen/>
        <w:t>дью.)</w:t>
      </w:r>
    </w:p>
    <w:p>
      <w:pPr>
        <w:pStyle w:val="Normal"/>
        <w:shd w:fill="FFFFFF" w:val="clear"/>
        <w:spacing w:lineRule="auto" w:line="276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мошки быстро летят,</w:t>
      </w:r>
    </w:p>
    <w:p>
      <w:pPr>
        <w:pStyle w:val="Normal"/>
        <w:shd w:fill="FFFFFF" w:val="clear"/>
        <w:spacing w:lineRule="auto" w:line="276"/>
        <w:ind w:left="281" w:right="1238" w:firstLine="1565"/>
        <w:jc w:val="center"/>
        <w:rPr>
          <w:sz w:val="28"/>
          <w:szCs w:val="28"/>
        </w:rPr>
      </w:pPr>
      <w:r>
        <w:rPr>
          <w:sz w:val="28"/>
          <w:szCs w:val="28"/>
        </w:rPr>
        <w:t>Тоненько звенят: «И-и-и-и».</w:t>
      </w:r>
    </w:p>
    <w:p>
      <w:pPr>
        <w:pStyle w:val="Normal"/>
        <w:shd w:fill="FFFFFF" w:val="clear"/>
        <w:spacing w:lineRule="auto" w:line="276"/>
        <w:ind w:left="281" w:right="1238" w:firstLine="1565"/>
        <w:jc w:val="center"/>
        <w:rPr>
          <w:sz w:val="28"/>
          <w:szCs w:val="28"/>
        </w:rPr>
      </w:pPr>
      <w:r>
        <w:rPr>
          <w:sz w:val="28"/>
          <w:szCs w:val="28"/>
        </w:rPr>
        <w:t>(Легкий бег, руки в стороны.)</w:t>
      </w:r>
    </w:p>
    <w:p>
      <w:pPr>
        <w:pStyle w:val="Normal"/>
        <w:shd w:fill="FFFFFF" w:val="clear"/>
        <w:spacing w:lineRule="auto" w:line="276"/>
        <w:ind w:right="86" w:firstLine="233"/>
        <w:jc w:val="center"/>
        <w:rPr/>
      </w:pPr>
      <w:r>
        <w:rPr>
          <w:sz w:val="28"/>
          <w:szCs w:val="28"/>
        </w:rPr>
        <w:t>Далее воспитатель в любой последовательности называет персонажей. Дети двигаются, имитируя движения и звуки заданного героя.</w:t>
      </w:r>
    </w:p>
    <w:p>
      <w:pPr>
        <w:pStyle w:val="Normal"/>
        <w:shd w:fill="FFFFFF" w:val="clear"/>
        <w:spacing w:lineRule="auto" w:line="276"/>
        <w:ind w:right="65" w:firstLine="276"/>
        <w:jc w:val="center"/>
        <w:rPr>
          <w:sz w:val="28"/>
          <w:szCs w:val="28"/>
        </w:rPr>
      </w:pPr>
      <w:r>
        <w:rPr>
          <w:sz w:val="28"/>
          <w:szCs w:val="28"/>
        </w:rPr>
        <w:t>«Мишки, мышки, мошки» (новый вариант). Воспита</w:t>
        <w:softHyphen/>
        <w:t>тель делит детей на три подгруппы («Кто хочет быть мишками? мышками? мошками?»). Называет в разной последо</w:t>
        <w:softHyphen/>
        <w:t>вательности персонажей. Соответствующая подгруппа  детей имитирует действия и звуки героя.</w:t>
      </w:r>
    </w:p>
    <w:p>
      <w:pPr>
        <w:pStyle w:val="Normal"/>
        <w:shd w:fill="FFFFFF" w:val="clear"/>
        <w:spacing w:lineRule="auto" w:line="276"/>
        <w:ind w:right="65" w:first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43" w:firstLine="26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pict>
          <v:shape id="shape_0" fillcolor="#b2b2b2" stroked="t" o:allowincell="f" style="position:absolute;margin-left:0pt;margin-top:-20.3pt;width:179.2pt;height:20.2pt;mso-wrap-style:none;v-text-anchor:middle;mso-position-vertical:top" type="_x0000_t136">
            <v:path textpathok="t"/>
            <v:textpath on="t" fitshape="t" string="«Звуковая зарядка». 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60" w:right="43" w:firstLine="264"/>
        <w:jc w:val="center"/>
        <w:rPr>
          <w:sz w:val="28"/>
          <w:szCs w:val="28"/>
        </w:rPr>
      </w:pPr>
      <w:r>
        <w:rPr>
          <w:sz w:val="28"/>
          <w:szCs w:val="28"/>
        </w:rPr>
        <w:t>Педагог предлагает детям встать, поставить руки на пояс и напоминает правила: «Если вы услышите гласный звук, то делаете наклон вправо; если услышите согласный звук, то делаете наклон влево». Далее воспитатель произносит разные звуки. Наклон выполняется после каждого произнесенного звука: [а], [к], [о], [г], [у], |и|, [х], [ы], [к], [э], [а], [у], [к], [г], [у].</w:t>
      </w:r>
    </w:p>
    <w:p>
      <w:pPr>
        <w:pStyle w:val="Normal"/>
        <w:shd w:fill="FFFFFF" w:val="clear"/>
        <w:spacing w:lineRule="auto" w:line="276"/>
        <w:ind w:left="60" w:right="43" w:first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0" w:right="43" w:first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" w:right="31" w:first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 id="shape_0" fillcolor="#9400ed" stroked="t" o:allowincell="f" style="position:absolute;margin-left:0pt;margin-top:-28.95pt;width:467.7pt;height:28.85pt;mso-wrap-style:none;v-text-anchor:middle;mso-position-vertical:top" type="_x0000_t136">
            <v:path textpathok="t"/>
            <v:textpath on="t" fitshape="t" string="Игры на развитие фонетического слух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72" w:right="31" w:first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72" w:right="31" w:firstLine="27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0.3pt;width:68.95pt;height:20.2pt;mso-wrap-style:none;v-text-anchor:middle;mso-position-vertical:top" type="_x0000_t136">
            <v:path textpathok="t"/>
            <v:textpath on="t" fitshape="t" string="«Слова»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72" w:right="31" w:firstLine="276"/>
        <w:jc w:val="center"/>
        <w:rPr>
          <w:sz w:val="28"/>
          <w:szCs w:val="28"/>
        </w:rPr>
      </w:pPr>
      <w:r>
        <w:rPr>
          <w:sz w:val="28"/>
          <w:szCs w:val="28"/>
        </w:rPr>
        <w:t>Цель. Упражнять в определении слогов в сло</w:t>
        <w:softHyphen/>
        <w:t>ве. Воспитатель говорит детям:</w:t>
      </w:r>
    </w:p>
    <w:p>
      <w:pPr>
        <w:pStyle w:val="Normal"/>
        <w:shd w:fill="FFFFFF" w:val="clear"/>
        <w:spacing w:lineRule="auto" w:line="276"/>
        <w:ind w:left="1910" w:right="826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с вами слова подбирать.</w:t>
      </w:r>
    </w:p>
    <w:p>
      <w:pPr>
        <w:pStyle w:val="Normal"/>
        <w:shd w:fill="FFFFFF" w:val="clear"/>
        <w:spacing w:lineRule="auto" w:line="276"/>
        <w:ind w:left="1910" w:right="82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 начинать, а мне продолжать.</w:t>
      </w:r>
    </w:p>
    <w:p>
      <w:pPr>
        <w:pStyle w:val="Normal"/>
        <w:shd w:fill="FFFFFF" w:val="clear"/>
        <w:spacing w:lineRule="auto" w:line="276"/>
        <w:ind w:left="3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бираем слова, состоящие из двух слогов.</w:t>
      </w:r>
    </w:p>
    <w:p>
      <w:pPr>
        <w:pStyle w:val="Normal"/>
        <w:shd w:fill="FFFFFF" w:val="clear"/>
        <w:tabs>
          <w:tab w:val="clear" w:pos="720"/>
          <w:tab w:val="left" w:pos="2954" w:leader="none"/>
        </w:tabs>
        <w:spacing w:lineRule="auto" w:line="276"/>
        <w:ind w:left="3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и (по очереди)</w:t>
      </w:r>
      <w:r>
        <w:rPr>
          <w:rFonts w:cs="Arial" w:ascii="Arial" w:hAnsi="Arial"/>
          <w:sz w:val="28"/>
          <w:szCs w:val="28"/>
        </w:rPr>
        <w:tab/>
      </w:r>
      <w:r>
        <w:rPr>
          <w:spacing w:val="43"/>
          <w:sz w:val="28"/>
          <w:szCs w:val="28"/>
        </w:rPr>
        <w:t>Воспитатель</w:t>
      </w:r>
    </w:p>
    <w:p>
      <w:pPr>
        <w:pStyle w:val="Normal"/>
        <w:shd w:fill="FFFFFF" w:val="clear"/>
        <w:tabs>
          <w:tab w:val="clear" w:pos="720"/>
          <w:tab w:val="left" w:pos="2930" w:leader="none"/>
        </w:tabs>
        <w:spacing w:lineRule="auto" w:line="276"/>
        <w:ind w:left="346" w:hanging="0"/>
        <w:jc w:val="center"/>
        <w:rPr/>
      </w:pPr>
      <w:r>
        <w:rPr>
          <w:sz w:val="28"/>
          <w:szCs w:val="28"/>
        </w:rPr>
        <w:t>а-а-а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ист</w:t>
      </w:r>
    </w:p>
    <w:p>
      <w:pPr>
        <w:pStyle w:val="Normal"/>
        <w:shd w:fill="FFFFFF" w:val="clear"/>
        <w:tabs>
          <w:tab w:val="clear" w:pos="720"/>
          <w:tab w:val="left" w:pos="2935" w:leader="none"/>
        </w:tabs>
        <w:spacing w:lineRule="auto" w:line="276"/>
        <w:ind w:left="348" w:hanging="0"/>
        <w:jc w:val="center"/>
        <w:rPr/>
      </w:pPr>
      <w:r>
        <w:rPr>
          <w:spacing w:val="-2"/>
          <w:sz w:val="28"/>
          <w:szCs w:val="28"/>
        </w:rPr>
        <w:t>са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хар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spacing w:lineRule="auto" w:line="276"/>
        <w:ind w:left="353" w:hanging="0"/>
        <w:jc w:val="center"/>
        <w:rPr/>
      </w:pPr>
      <w:r>
        <w:rPr>
          <w:sz w:val="28"/>
          <w:szCs w:val="28"/>
        </w:rPr>
        <w:t>ка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ша</w:t>
      </w:r>
    </w:p>
    <w:p>
      <w:pPr>
        <w:pStyle w:val="Normal"/>
        <w:shd w:fill="FFFFFF" w:val="clear"/>
        <w:spacing w:lineRule="auto" w:line="276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 w:before="26" w:after="0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гры</w:t>
      </w:r>
    </w:p>
    <w:p>
      <w:pPr>
        <w:pStyle w:val="Normal"/>
        <w:shd w:fill="FFFFFF" w:val="clear"/>
        <w:spacing w:lineRule="auto" w:line="276"/>
        <w:ind w:lef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А) Воспитатель говорит детям:</w:t>
      </w:r>
    </w:p>
    <w:p>
      <w:pPr>
        <w:pStyle w:val="Normal"/>
        <w:shd w:fill="FFFFFF" w:val="clear"/>
        <w:spacing w:lineRule="auto" w:line="276"/>
        <w:ind w:left="1879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с вами слова подбирать. Мне начинать, а вам продолжать.</w:t>
      </w:r>
    </w:p>
    <w:p>
      <w:pPr>
        <w:pStyle w:val="Normal"/>
        <w:shd w:fill="FFFFFF" w:val="clear"/>
        <w:spacing w:lineRule="auto" w:line="276"/>
        <w:ind w:lef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бираем двухсложные слова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76"/>
        <w:ind w:left="302" w:hanging="0"/>
        <w:jc w:val="center"/>
        <w:rPr/>
      </w:pPr>
      <w:r>
        <w:rPr>
          <w:sz w:val="28"/>
          <w:szCs w:val="28"/>
        </w:rPr>
        <w:t>Воспитате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ти (по очереди)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auto" w:line="276"/>
        <w:ind w:left="302" w:hanging="0"/>
        <w:jc w:val="center"/>
        <w:rPr/>
      </w:pPr>
      <w:r>
        <w:rPr>
          <w:sz w:val="28"/>
          <w:szCs w:val="28"/>
        </w:rPr>
        <w:t>ко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за; -са; -ра; -ни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auto" w:line="276"/>
        <w:ind w:left="300" w:hanging="0"/>
        <w:jc w:val="center"/>
        <w:rPr/>
      </w:pPr>
      <w:r>
        <w:rPr>
          <w:spacing w:val="-1"/>
          <w:sz w:val="28"/>
          <w:szCs w:val="28"/>
        </w:rPr>
        <w:t>ро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га; -за; -са</w:t>
      </w:r>
    </w:p>
    <w:p>
      <w:pPr>
        <w:pStyle w:val="Normal"/>
        <w:shd w:fill="FFFFFF" w:val="clear"/>
        <w:tabs>
          <w:tab w:val="clear" w:pos="720"/>
          <w:tab w:val="left" w:pos="2887" w:leader="none"/>
        </w:tabs>
        <w:spacing w:lineRule="auto" w:line="276"/>
        <w:ind w:left="300" w:hanging="0"/>
        <w:jc w:val="center"/>
        <w:rPr/>
      </w:pPr>
      <w:r>
        <w:rPr>
          <w:sz w:val="28"/>
          <w:szCs w:val="28"/>
        </w:rPr>
        <w:t>пи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ла; -ща</w:t>
      </w:r>
    </w:p>
    <w:p>
      <w:pPr>
        <w:pStyle w:val="Normal"/>
        <w:shd w:fill="FFFFFF" w:val="clear"/>
        <w:spacing w:lineRule="auto" w:line="276"/>
        <w:ind w:left="29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/>
        <w:ind w:left="1872" w:right="403" w:hanging="1577"/>
        <w:jc w:val="center"/>
        <w:rPr>
          <w:sz w:val="28"/>
          <w:szCs w:val="28"/>
        </w:rPr>
      </w:pPr>
      <w:r>
        <w:rPr>
          <w:sz w:val="28"/>
          <w:szCs w:val="28"/>
        </w:rPr>
        <w:t>Б)  Работа в парах. Воспитатель говорит детям: Будете сами слова подбирать. Один начинает, другой продолжает.</w:t>
      </w:r>
    </w:p>
    <w:p>
      <w:pPr>
        <w:pStyle w:val="Normal"/>
        <w:shd w:fill="FFFFFF" w:val="clear"/>
        <w:spacing w:lineRule="auto" w:line="276"/>
        <w:ind w:left="2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бираем двухсложные слова.</w:t>
      </w:r>
    </w:p>
    <w:p>
      <w:pPr>
        <w:pStyle w:val="Normal"/>
        <w:shd w:fill="FFFFFF" w:val="clear"/>
        <w:tabs>
          <w:tab w:val="clear" w:pos="720"/>
          <w:tab w:val="left" w:pos="2882" w:leader="none"/>
        </w:tabs>
        <w:spacing w:lineRule="auto" w:line="276" w:before="5" w:after="0"/>
        <w:ind w:left="300" w:hanging="0"/>
        <w:jc w:val="center"/>
        <w:rPr>
          <w:sz w:val="28"/>
          <w:szCs w:val="28"/>
        </w:rPr>
      </w:pPr>
      <w:r>
        <w:rPr>
          <w:spacing w:val="37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39"/>
          <w:sz w:val="28"/>
          <w:szCs w:val="28"/>
        </w:rPr>
        <w:t>Ребенок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auto" w:line="276"/>
        <w:ind w:left="295" w:hanging="0"/>
        <w:jc w:val="center"/>
        <w:rPr/>
      </w:pPr>
      <w:r>
        <w:rPr>
          <w:sz w:val="28"/>
          <w:szCs w:val="28"/>
        </w:rPr>
        <w:t>ли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мон; -са; -па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auto" w:line="276"/>
        <w:ind w:left="298" w:hanging="0"/>
        <w:jc w:val="center"/>
        <w:rPr/>
      </w:pPr>
      <w:r>
        <w:rPr>
          <w:sz w:val="28"/>
          <w:szCs w:val="28"/>
        </w:rPr>
        <w:t>ва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гон; -за</w:t>
      </w:r>
    </w:p>
    <w:p>
      <w:pPr>
        <w:pStyle w:val="Normal"/>
        <w:shd w:fill="FFFFFF" w:val="clear"/>
        <w:tabs>
          <w:tab w:val="clear" w:pos="720"/>
          <w:tab w:val="left" w:pos="2882" w:leader="none"/>
        </w:tabs>
        <w:spacing w:lineRule="auto" w:line="276"/>
        <w:ind w:left="293" w:hanging="0"/>
        <w:jc w:val="center"/>
        <w:rPr/>
      </w:pPr>
      <w:r>
        <w:rPr>
          <w:spacing w:val="-2"/>
          <w:sz w:val="28"/>
          <w:szCs w:val="28"/>
        </w:rPr>
        <w:t>ба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ня; -нан</w:t>
      </w:r>
    </w:p>
    <w:p>
      <w:pPr>
        <w:pStyle w:val="Normal"/>
        <w:shd w:fill="FFFFFF" w:val="clear"/>
        <w:spacing w:lineRule="auto" w:line="276"/>
        <w:ind w:lef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 w:before="7" w:after="0"/>
        <w:ind w:left="14" w:right="31" w:firstLine="271"/>
        <w:jc w:val="center"/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со словами, состоящими из трех слогов.</w:t>
      </w:r>
    </w:p>
    <w:p>
      <w:pPr>
        <w:pStyle w:val="Normal"/>
        <w:shd w:fill="FFFFFF" w:val="clear"/>
        <w:spacing w:lineRule="auto" w:line="276" w:before="7" w:after="0"/>
        <w:ind w:left="14" w:right="31" w:firstLine="2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31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pict>
          <v:shape id="shape_0" fillcolor="#336699" stroked="f" o:allowincell="f" style="position:absolute;margin-left:0pt;margin-top:-17.3pt;width:57.65pt;height:17.2pt;mso-wrap-style:none;v-text-anchor:middle;mso-position-vertical:top" type="_x0000_t136">
            <v:path textpathok="t"/>
            <v:textpath on="t" fitshape="t" string="«Слоги»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31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. Закреплять умение делить слова на слоги.</w:t>
      </w:r>
    </w:p>
    <w:p>
      <w:pPr>
        <w:pStyle w:val="Normal"/>
        <w:shd w:fill="FFFFFF" w:val="clear"/>
        <w:spacing w:lineRule="auto" w:line="276"/>
        <w:ind w:left="10" w:firstLine="276"/>
        <w:jc w:val="center"/>
        <w:rPr>
          <w:sz w:val="28"/>
          <w:szCs w:val="28"/>
        </w:rPr>
      </w:pPr>
      <w:r>
        <w:rPr>
          <w:sz w:val="28"/>
          <w:szCs w:val="28"/>
        </w:rPr>
        <w:t>Дети могут работать парами. На ковре разложены кар</w:t>
        <w:softHyphen/>
        <w:t>тинки (много) изображением вниз. Дети берут картинки и рисуют к ним схемы.</w:t>
      </w:r>
    </w:p>
    <w:p>
      <w:pPr>
        <w:pStyle w:val="Normal"/>
        <w:shd w:fill="FFFFFF" w:val="clear"/>
        <w:tabs>
          <w:tab w:val="clear" w:pos="720"/>
          <w:tab w:val="left" w:pos="3406" w:leader="hyphen"/>
          <w:tab w:val="left" w:pos="6216" w:leader="hyphen"/>
        </w:tabs>
        <w:spacing w:lineRule="auto" w:line="276" w:before="5" w:after="0"/>
        <w:ind w:lef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имер:   лисица   (</w:t>
        <w:tab/>
        <w:t>--);   медведица   (</w:t>
        <w:tab/>
        <w:t>-</w:t>
      </w:r>
      <w:r>
        <w:rPr>
          <w:spacing w:val="-8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1164" w:leader="hyphen"/>
        </w:tabs>
        <w:spacing w:lineRule="auto" w:line="276"/>
        <w:ind w:left="12" w:hanging="0"/>
        <w:jc w:val="center"/>
        <w:rPr/>
      </w:pPr>
      <w:r>
        <w:rPr>
          <w:sz w:val="28"/>
          <w:szCs w:val="28"/>
        </w:rPr>
        <w:t>заяц (--) и пр.</w:t>
      </w:r>
    </w:p>
    <w:p>
      <w:pPr>
        <w:pStyle w:val="Normal"/>
        <w:shd w:fill="FFFFFF" w:val="clear"/>
        <w:spacing w:lineRule="auto" w:line="276"/>
        <w:ind w:left="7" w:right="2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Игра проводится на время: 2—3 мин — выполнение за</w:t>
        <w:softHyphen/>
        <w:t>дания, 2—3 мин — проверка. В заключение можно опреде</w:t>
        <w:softHyphen/>
        <w:t>лить победителей.</w:t>
      </w:r>
    </w:p>
    <w:p>
      <w:pPr>
        <w:pStyle w:val="Normal"/>
        <w:shd w:fill="FFFFFF" w:val="clear"/>
        <w:spacing w:lineRule="auto" w:line="276"/>
        <w:ind w:left="7"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 id="shape_0" fillcolor="#9400ed" stroked="t" o:allowincell="f" style="position:absolute;margin-left:0pt;margin-top:-26.2pt;width:481.9pt;height:26.1pt;mso-wrap-style:none;v-text-anchor:middle;mso-position-vertical:top" type="_x0000_t136">
            <v:path textpathok="t"/>
            <v:textpath on="t" fitshape="t" string="Игры на развитие лексической стороны реч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" w:right="36" w:firstLine="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pict>
          <v:shape id="shape_0" fillcolor="white" stroked="t" o:allowincell="f" style="position:absolute;margin-left:0pt;margin-top:-18pt;width:160.45pt;height:17.9pt;mso-wrap-style:none;v-text-anchor:middle;mso-position-vertical:top" type="_x0000_t136">
            <v:path textpathok="t"/>
            <v:textpath on="t" fitshape="t" string="«Что это? Кто это?». 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left="5" w:right="36" w:firstLine="305"/>
        <w:jc w:val="center"/>
        <w:rPr/>
      </w:pP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ель. Закреплять представления детей о родо-видовых отношениях (работа с обобщающими понятиями).</w:t>
      </w:r>
    </w:p>
    <w:p>
      <w:pPr>
        <w:pStyle w:val="Normal"/>
        <w:shd w:fill="FFFFFF" w:val="clear"/>
        <w:spacing w:lineRule="auto" w:line="276"/>
        <w:ind w:right="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едагог по очереди бросает мяч детям. При этом он про</w:t>
        <w:softHyphen/>
        <w:t>износит одно из родовых понятий. Ребенок, поймав мяч, должен подобрать видовое понятие. Родовые понятия могут повторяться. Например:</w:t>
      </w:r>
    </w:p>
    <w:p>
      <w:pPr>
        <w:pStyle w:val="Normal"/>
        <w:shd w:fill="FFFFFF" w:val="clear"/>
        <w:spacing w:lineRule="auto" w:line="276"/>
        <w:ind w:lef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ба — карась, рыба — сом, рыба — щука и т. п.;</w:t>
      </w:r>
    </w:p>
    <w:p>
      <w:pPr>
        <w:pStyle w:val="Normal"/>
        <w:shd w:fill="FFFFFF" w:val="clear"/>
        <w:spacing w:lineRule="auto" w:line="276"/>
        <w:ind w:left="5" w:right="14" w:firstLine="278"/>
        <w:jc w:val="center"/>
        <w:rPr>
          <w:sz w:val="28"/>
          <w:szCs w:val="28"/>
        </w:rPr>
      </w:pPr>
      <w:r>
        <w:rPr>
          <w:sz w:val="28"/>
          <w:szCs w:val="28"/>
        </w:rPr>
        <w:t>одежда — куртка, одежда — пальто, одежда — брюки и т. п.;</w:t>
      </w:r>
    </w:p>
    <w:p>
      <w:pPr>
        <w:pStyle w:val="Normal"/>
        <w:shd w:fill="FFFFFF" w:val="clear"/>
        <w:spacing w:lineRule="auto" w:line="276" w:before="2" w:after="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тица — галка, птица — ворона, птица — воробей и т. п.;</w:t>
      </w:r>
    </w:p>
    <w:p>
      <w:pPr>
        <w:pStyle w:val="Normal"/>
        <w:shd w:fill="FFFFFF" w:val="clear"/>
        <w:spacing w:lineRule="auto" w:line="276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бель — кровать, мебель — диван, мебель — стул и т. п.;</w:t>
      </w:r>
    </w:p>
    <w:p>
      <w:pPr>
        <w:pStyle w:val="Normal"/>
        <w:shd w:fill="FFFFFF" w:val="clear"/>
        <w:spacing w:lineRule="auto" w:line="276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рь — хорек, зверь — медведь, зверь — собака и т. п.;</w:t>
      </w:r>
    </w:p>
    <w:p>
      <w:pPr>
        <w:pStyle w:val="Normal"/>
        <w:shd w:fill="FFFFFF" w:val="clear"/>
        <w:spacing w:lineRule="auto" w:line="276" w:before="2" w:after="0"/>
        <w:ind w:left="2" w:right="19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посуда — кастрюля, посуда — чашка, посуда — тарелка и т. п.;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цветок — гвоздика, цветок — роза, цветок — ромашка и т. п.;</w:t>
      </w:r>
    </w:p>
    <w:p>
      <w:pPr>
        <w:pStyle w:val="Normal"/>
        <w:shd w:fill="FFFFFF" w:val="clear"/>
        <w:spacing w:lineRule="auto" w:line="276" w:before="2" w:after="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ина,    ягода — смородина яблоко,   фрукты — банан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овощи и т. п.;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ягода — калина,    ягода и т. п.;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фрукты — груша,   фрукты и т. п.;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сосна и т. п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/>
      </w:pPr>
      <w:r>
        <w:rPr>
          <w:sz w:val="28"/>
          <w:szCs w:val="28"/>
        </w:rPr>
        <w:t>дерево — клен, дерево — береза, дерево и т. д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 id="shape_0" fillcolor="#9400ed" stroked="t" o:allowincell="f" style="position:absolute;margin-left:0pt;margin-top:-24.75pt;width:481.5pt;height:24.65pt;mso-wrap-style:none;v-text-anchor:middle;mso-position-vertical:top" type="_x0000_t136">
            <v:path textpathok="t"/>
            <v:textpath on="t" fitshape="t" string="Игры на формирование грамматического стро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171450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Волшебники».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7.05pt;width:134.95pt;height:2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Волшебники».   </w:t>
                      </w:r>
                    </w:p>
                  </w:txbxContent>
                </v:textbox>
                <v:path textpathok="t"/>
                <v:textpath on="t" fitshape="t" string="«Волшебники».   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/>
      </w:pPr>
      <w:r>
        <w:rPr>
          <w:sz w:val="28"/>
          <w:szCs w:val="28"/>
        </w:rPr>
        <w:t>Цель. Упражнять  в употреблении  существительных множественного числа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берут палочку в руку и касаются ею разных предметов (картинок). При этом ребенок должен назвать предмет, на который он указывает палочкой в единственном числе). Остальные дети называют этот же предмет во множественном числе. Например: </w:t>
      </w:r>
      <w:r>
        <w:rPr>
          <w:i/>
          <w:iCs/>
          <w:sz w:val="28"/>
          <w:szCs w:val="28"/>
        </w:rPr>
        <w:t xml:space="preserve">сту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стулья; кукл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куклы; машин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ашины </w:t>
      </w:r>
      <w:r>
        <w:rPr>
          <w:sz w:val="28"/>
          <w:szCs w:val="28"/>
        </w:rPr>
        <w:t xml:space="preserve">и т. п. Периодически палочку берет воспитатель и задает детям более сложные названия предметов </w:t>
      </w:r>
      <w:r>
        <w:rPr>
          <w:i/>
          <w:iCs/>
          <w:sz w:val="28"/>
          <w:szCs w:val="28"/>
        </w:rPr>
        <w:t xml:space="preserve">(ведро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едра; кольцо </w:t>
      </w:r>
      <w:r>
        <w:rPr>
          <w:sz w:val="28"/>
          <w:szCs w:val="28"/>
        </w:rPr>
        <w:t>— к</w:t>
      </w:r>
      <w:r>
        <w:rPr>
          <w:i/>
          <w:iCs/>
          <w:sz w:val="28"/>
          <w:szCs w:val="28"/>
        </w:rPr>
        <w:t xml:space="preserve">ольца </w:t>
      </w:r>
      <w:r>
        <w:rPr>
          <w:sz w:val="28"/>
          <w:szCs w:val="28"/>
        </w:rPr>
        <w:t>и т. п.)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1933575" cy="393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Один — много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1.05pt;width:152.2pt;height:3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Один — много».</w:t>
                      </w:r>
                    </w:p>
                  </w:txbxContent>
                </v:textbox>
                <v:path textpathok="t"/>
                <v:textpath on="t" fitshape="t" string="«Один — много».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/>
      </w:pPr>
      <w:r>
        <w:rPr>
          <w:sz w:val="28"/>
          <w:szCs w:val="28"/>
        </w:rPr>
        <w:t>Цель. Упражнять в употреблении существительных множественного числа. Педагог   называет   предметы   в  единственном   числе,   а дети — во множественном числе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/>
      </w:pPr>
      <w:r>
        <w:rPr>
          <w:sz w:val="28"/>
          <w:szCs w:val="28"/>
        </w:rPr>
        <w:t>Воспитатель предлагает детям сделать бинокли из кулачков. Говорит, что бинокли у них необычные: если воспитатель смотрит вдаль, то видит лишь один предмет, а дети в свои бинокли видят много предметов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смотрим в бинокли и скажем, кто что видит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Я вижу   машину, сливу, арбуз, книгу, рубашку, окно, ведро, кольцо, дерево, платье, стул, ягоду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и (хором):  Мы видим машины,  сливы,  арбузы,  книги,  рубашки, окна, ведра, кольца, деревья, платья, стулья, ягоды.  Примечание. Для детей 6—7 лет наиболее простые вари</w:t>
        <w:softHyphen/>
        <w:t xml:space="preserve">анты слов во множественном числе оканчиваются на </w:t>
      </w:r>
      <w:r>
        <w:rPr>
          <w:i/>
          <w:iCs/>
          <w:sz w:val="28"/>
          <w:szCs w:val="28"/>
        </w:rPr>
        <w:t xml:space="preserve">–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-и. </w:t>
      </w:r>
      <w:r>
        <w:rPr>
          <w:sz w:val="28"/>
          <w:szCs w:val="28"/>
        </w:rPr>
        <w:t xml:space="preserve">Наиболее сложные варианты слов оканчиваются на </w:t>
      </w:r>
      <w:r>
        <w:rPr>
          <w:i/>
          <w:iCs/>
          <w:sz w:val="28"/>
          <w:szCs w:val="28"/>
        </w:rPr>
        <w:t xml:space="preserve">-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-я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2334260" cy="393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4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Разноцветный мир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1pt;width:183.75pt;height:3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Разноцветный мир».</w:t>
                      </w:r>
                    </w:p>
                  </w:txbxContent>
                </v:textbox>
                <v:path textpathok="t"/>
                <v:textpath on="t" fitshape="t" string="«Разноцветный мир».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Цель. Упражнять детей в согласовании прилагательных с существительными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988425</wp:posOffset>
                </wp:positionH>
                <wp:positionV relativeFrom="paragraph">
                  <wp:posOffset>3185160</wp:posOffset>
                </wp:positionV>
                <wp:extent cx="0" cy="3581400"/>
                <wp:effectExtent l="13335" t="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75pt,250.8pt" to="707.75pt,532.75pt" stroked="t" o:allowincell="f" style="position:absolute;mso-position-horizontal-relative:margin">
                <v:stroke color="black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994775</wp:posOffset>
                </wp:positionH>
                <wp:positionV relativeFrom="paragraph">
                  <wp:posOffset>1911350</wp:posOffset>
                </wp:positionV>
                <wp:extent cx="0" cy="32321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25pt,150.5pt" to="708.25pt,17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022080</wp:posOffset>
                </wp:positionH>
                <wp:positionV relativeFrom="paragraph">
                  <wp:posOffset>1374775</wp:posOffset>
                </wp:positionV>
                <wp:extent cx="0" cy="344741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7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108.25pt" to="710.4pt,37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055735</wp:posOffset>
                </wp:positionH>
                <wp:positionV relativeFrom="paragraph">
                  <wp:posOffset>-454025</wp:posOffset>
                </wp:positionV>
                <wp:extent cx="0" cy="638238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-35.75pt" to="713.05pt,46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спитатель (можно вместе с детьми) изготавливает не</w:t>
        <w:softHyphen/>
        <w:t>сколько очков из картона и прозрачной пленки. Пленку красят разведенной цветной тушью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Педагог предлагает детям надеть очки и посмотреть во</w:t>
        <w:softHyphen/>
        <w:t>круг. При этом дети говорят, что и в каком цвете они ви</w:t>
        <w:softHyphen/>
        <w:t>дят. Дети меняются очками, упражнение повторяется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2009775" cy="393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Скажи ласково»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1.05pt;width:158.2pt;height:3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Скажи ласково». </w:t>
                      </w:r>
                    </w:p>
                  </w:txbxContent>
                </v:textbox>
                <v:path textpathok="t"/>
                <v:textpath on="t" fitshape="t" string="«Скажи ласково». 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Цель. Упражнять детей в умении из</w:t>
        <w:softHyphen/>
        <w:t>менять   слова   с   помощью   уменьшительно-ласкательных суффиксов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Педагог называет слова, а дети образуют от них умень</w:t>
        <w:softHyphen/>
        <w:t>шительно-ласкательную форму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</w:t>
        <w:tab/>
        <w:t>Дети (хором)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торт</w:t>
        <w:tab/>
        <w:t>тор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брат</w:t>
        <w:tab/>
        <w:t>бра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зонт</w:t>
        <w:tab/>
        <w:t>зон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мост</w:t>
        <w:tab/>
        <w:t>мос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/>
      </w:pPr>
      <w:r>
        <w:rPr>
          <w:sz w:val="28"/>
          <w:szCs w:val="28"/>
        </w:rPr>
        <w:t xml:space="preserve">кот </w:t>
        <w:tab/>
        <w:t>ко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/>
      </w:pPr>
      <w:r>
        <w:rPr>
          <w:sz w:val="28"/>
          <w:szCs w:val="28"/>
        </w:rPr>
        <w:t>рот</w:t>
        <w:tab/>
        <w:t xml:space="preserve">        ро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  <w:tab/>
        <w:t>лис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пакет</w:t>
        <w:tab/>
        <w:t>паке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хвост</w:t>
        <w:tab/>
        <w:t>хвостик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2857500" cy="393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Путешествие листочка»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1.05pt;width:224.95pt;height:3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Путешествие листочка». </w:t>
                      </w:r>
                    </w:p>
                  </w:txbxContent>
                </v:textbox>
                <v:path textpathok="t"/>
                <v:textpath on="t" fitshape="t" string="«Путешествие листочка». 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Цель. Активизировать упо</w:t>
        <w:softHyphen/>
        <w:t>требление предлогов с пространственным значением и на</w:t>
        <w:softHyphen/>
        <w:t xml:space="preserve">речий </w:t>
      </w:r>
      <w:r>
        <w:rPr>
          <w:i/>
          <w:iCs/>
          <w:sz w:val="28"/>
          <w:szCs w:val="28"/>
        </w:rPr>
        <w:t>(далеко, близко, высоко, низко)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берет листочек (на ниточке) и вместе с деть</w:t>
        <w:softHyphen/>
        <w:t>ми путешествует по группе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стик летает, летает. Как? (Высоко, низко.)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Листик летает и подлетает то к одному предмету, то к другому. К чему (к кому) подлетел листик? (К окну, столу, кукле, машине, Пете, Даше и т. п.)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Листик садится и отдыхает. Куда сел (залетел) листик? (На окно, полку, стол, стул, шкаф, нос, руку и т. д.; под стол, стул, скамейку, чудо-дерево и т. д.; в ящик стола, ведро, сумку, карман и т. д.)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. Аналогичная игра проводится с перыш</w:t>
        <w:softHyphen/>
        <w:t>ком, комочком ваты, снежинкой, бабочкой, птичкой и пр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pict>
          <v:shape id="shape_0" fillcolor="#9400ed" stroked="t" o:allowincell="f" style="position:absolute;margin-left:0pt;margin-top:-24.05pt;width:412.45pt;height:23.95pt;mso-wrap-style:none;v-text-anchor:middle;mso-position-vertical:top" type="_x0000_t136">
            <v:path textpathok="t"/>
            <v:textpath on="t" fitshape="t" string="Упражнения на развитие речевого дыхания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Детей продолжают учи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" w:after="0"/>
        <w:ind w:left="2398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выдохе произносить 4—6 отдельных слогов </w:t>
      </w:r>
      <w:r>
        <w:rPr>
          <w:i/>
          <w:iCs/>
          <w:sz w:val="28"/>
          <w:szCs w:val="28"/>
        </w:rPr>
        <w:t>(гав-гав-гав-гав, цып-цып-цып-цып-цып</w:t>
      </w:r>
      <w:r>
        <w:rPr>
          <w:sz w:val="28"/>
          <w:szCs w:val="28"/>
        </w:rPr>
        <w:t xml:space="preserve">и т. п.); 3—5-слож-ные слова </w:t>
      </w:r>
      <w:r>
        <w:rPr>
          <w:i/>
          <w:iCs/>
          <w:sz w:val="28"/>
          <w:szCs w:val="28"/>
        </w:rPr>
        <w:t xml:space="preserve">(машина, сковорода, велосипед, строительство, электричество, настроение </w:t>
      </w:r>
      <w:r>
        <w:rPr>
          <w:sz w:val="28"/>
          <w:szCs w:val="28"/>
        </w:rPr>
        <w:t>и т. п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2" w:after="0"/>
        <w:ind w:left="2398" w:right="24" w:hanging="360"/>
        <w:jc w:val="both"/>
        <w:rPr/>
      </w:pPr>
      <w:r>
        <w:rPr>
          <w:sz w:val="28"/>
          <w:szCs w:val="28"/>
        </w:rPr>
        <w:t>слитно произносить фразы из 3—4,  4—5,  5—6 слов — с коротким вдохом и длительным выдохом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>Продолжается    работа  над дифференцированным   дыханием: вдох ртом, выдох ртом; вдох ртом, выдох носом; вдох носом, выдох носом.</w:t>
      </w:r>
    </w:p>
    <w:p>
      <w:pPr>
        <w:pStyle w:val="Normal"/>
        <w:shd w:fill="FFFFFF" w:val="clear"/>
        <w:spacing w:lineRule="auto" w:line="276" w:before="2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необходимо проводить систе</w:t>
        <w:softHyphen/>
        <w:t>матически; включать их не только в речевую гимнастику, но и в повседневную жизнь, в занятия по разным видам деятельности.</w:t>
      </w:r>
    </w:p>
    <w:p>
      <w:pPr>
        <w:pStyle w:val="Normal"/>
        <w:shd w:fill="FFFFFF" w:val="clear"/>
        <w:spacing w:lineRule="auto" w:line="276" w:before="2" w:after="0"/>
        <w:ind w:right="24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pict>
          <v:shape id="shape_0" stroked="t" o:allowincell="f" style="position:absolute;margin-left:0pt;margin-top:-15.75pt;width:128.25pt;height:15.65pt;mso-wrap-style:none;v-text-anchor:middle;mso-position-vertical:top" type="_x0000_t136">
            <v:path textpathok="t"/>
            <v:textpath on="t" fitshape="t" string="Рассказываем вместе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1-й вариант. Цель. Упражнять детей в умении про</w:t>
        <w:softHyphen/>
        <w:t>износить 3—4 слога на одном выдохе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>Воспитатель   вместе   с   детьми   рассказывает   потешки (2—3 раза)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Наши курочки в окно..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вдох).        </w:t>
      </w:r>
      <w:r>
        <w:rPr>
          <w:sz w:val="28"/>
          <w:szCs w:val="28"/>
        </w:rPr>
        <w:t>Ко-ко-ко! (Вдох.) Ко-ко-ко!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А как Петя-петушок Раным-рано поутру Нам споет..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вдох).        </w:t>
      </w:r>
      <w:r>
        <w:rPr>
          <w:sz w:val="28"/>
          <w:szCs w:val="28"/>
        </w:rPr>
        <w:t>Ку-ка-ре-ку!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Наши уточки с утра..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вдох).        </w:t>
      </w:r>
      <w:r>
        <w:rPr>
          <w:sz w:val="28"/>
          <w:szCs w:val="28"/>
        </w:rPr>
        <w:t>Кря-кря-кря! (Вдох.) Кря-кря-кря!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Наши гуси у пруда..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вдох).        </w:t>
      </w:r>
      <w:r>
        <w:rPr>
          <w:sz w:val="28"/>
          <w:szCs w:val="28"/>
        </w:rPr>
        <w:t>Га-га-га! (Вдох.) Га-га-га!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2-й вариант. Цель. Учить произносить фразу с корот</w:t>
        <w:softHyphen/>
        <w:t>ким вдохом и длительным выдохом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вместе с детьми стихотворе</w:t>
        <w:softHyphen/>
        <w:t>ние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Эй, Ванюша, посмотри..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вдох).       </w:t>
      </w:r>
      <w:r>
        <w:rPr>
          <w:sz w:val="28"/>
          <w:szCs w:val="28"/>
        </w:rPr>
        <w:t>Мы пускаем пузыри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Красный, синий, голубой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 xml:space="preserve">Дети </w:t>
      </w:r>
      <w:r>
        <w:rPr>
          <w:i/>
          <w:iCs/>
          <w:sz w:val="28"/>
          <w:szCs w:val="28"/>
        </w:rPr>
        <w:t xml:space="preserve">(вдох).        </w:t>
      </w:r>
      <w:r>
        <w:rPr>
          <w:sz w:val="28"/>
          <w:szCs w:val="28"/>
        </w:rPr>
        <w:t>Выбирай себе любой!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/>
      </w:pPr>
      <w:r>
        <w:rPr>
          <w:sz w:val="28"/>
          <w:szCs w:val="28"/>
        </w:rPr>
        <w:t>Дети рассказывают командами стихотворение Б. Заходера «Кискино горе» (одну строчку произносит первая коман</w:t>
        <w:softHyphen/>
        <w:t>да, другую строчку — вторая команда). Дети делятся на команды следующим образом: по их желанию; на мальчи</w:t>
        <w:softHyphen/>
        <w:t>ков и девочек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1-я команда.      Плачет Киска в коридоре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2-я команда.      У нее большое горе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1-я команда.      Злые люди бедной Киске..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2-я команда.      Не дают украсть сосиски!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stroked="t" o:allowincell="f" style="position:absolute;margin-left:0pt;margin-top:-20.3pt;width:142.5pt;height:20.2pt;mso-wrap-style:none;v-text-anchor:middle;mso-position-vertical:top" type="_x0000_t136">
            <v:path textpathok="t"/>
            <v:textpath on="t" fitshape="t" string="На приеме у врача" style="font-family:&quot;Times New Roman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Цель. Упражнять во всех видах дифференцированного дыхания (вдох ртом, выдох ртом; вдох ртом, выдох носом; вдох носом, выдох ртом; вдох но</w:t>
        <w:softHyphen/>
        <w:t>сом, выдох носом).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я можно использовать раз</w:t>
        <w:softHyphen/>
        <w:t>ные варианты:</w:t>
      </w:r>
    </w:p>
    <w:p>
      <w:pPr>
        <w:pStyle w:val="Normal"/>
        <w:shd w:fill="FFFFFF" w:val="clear"/>
        <w:spacing w:lineRule="auto" w:line="276" w:before="2" w:after="0"/>
        <w:ind w:left="2" w:right="24" w:firstLine="28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выполнение упражнений по инструкции воспитателя («Я сейчас послушаю грудку. Сделали вдох ртом, а теперь выдохнули тоже ртом. Еще раз. И еще раз. А теперь послушаю спинку. Сделали вдох ртом и выдохну</w:t>
        <w:softHyphen/>
        <w:t>ли ртом. Еще раз. И еще раз» — так проигрываются все ва</w:t>
        <w:softHyphen/>
        <w:t>рианты дыхания);</w:t>
      </w:r>
    </w:p>
    <w:p>
      <w:pPr>
        <w:pStyle w:val="Normal"/>
        <w:shd w:fill="FFFFFF" w:val="clear"/>
        <w:spacing w:lineRule="auto" w:line="276" w:before="2" w:after="0"/>
        <w:ind w:left="48" w:right="2" w:firstLine="28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939530</wp:posOffset>
                </wp:positionH>
                <wp:positionV relativeFrom="paragraph">
                  <wp:posOffset>6544310</wp:posOffset>
                </wp:positionV>
                <wp:extent cx="0" cy="45085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pt,515.3pt" to="703.9pt,55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выполнение упражнений парами по инструкции воспи</w:t>
        <w:softHyphen/>
        <w:t>тателя (один ребенок как бы слушает другого, а затем они меняются ролями).</w:t>
      </w:r>
    </w:p>
    <w:p>
      <w:pPr>
        <w:pStyle w:val="Normal"/>
        <w:shd w:fill="FFFFFF" w:val="clear"/>
        <w:spacing w:lineRule="auto" w:line="276" w:before="2" w:after="0"/>
        <w:ind w:left="48"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на одном выдохе произносить 3—4 слога или слова, состоящие из трех-четырех слогов («Мышата — пи-пи-пи-пи»; «Петушок — ку-ка-ре-ку»; слова </w:t>
      </w:r>
      <w:r>
        <w:rPr>
          <w:i/>
          <w:iCs/>
          <w:sz w:val="28"/>
          <w:szCs w:val="28"/>
        </w:rPr>
        <w:t xml:space="preserve">самолет, телевизор, муравей, холодильник </w:t>
      </w:r>
      <w:r>
        <w:rPr>
          <w:sz w:val="28"/>
          <w:szCs w:val="28"/>
        </w:rPr>
        <w:t>и пр.).</w:t>
      </w:r>
    </w:p>
    <w:p>
      <w:pPr>
        <w:pStyle w:val="Normal"/>
        <w:shd w:fill="FFFFFF" w:val="clear"/>
        <w:spacing w:lineRule="auto" w:line="276" w:before="2" w:after="0"/>
        <w:ind w:left="48" w:right="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43" w:right="24" w:firstLine="3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 id="shape_0" fillcolor="#9400ed" stroked="t" o:allowincell="f" style="position:absolute;margin-left:0pt;margin-top:-27.05pt;width:472.4pt;height:26.95pt;mso-wrap-style:none;v-text-anchor:middle;mso-position-vertical:top" type="_x0000_t136">
            <v:path textpathok="t"/>
            <v:textpath on="t" fitshape="t" string="Упражнения на развитие мелкой моторики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43" w:right="24" w:firstLine="3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2" w:after="0"/>
        <w:ind w:left="43" w:right="24" w:firstLine="3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f" o:allowincell="f" style="position:absolute;margin-left:0pt;margin-top:-20.3pt;width:145.45pt;height:20.2pt;mso-wrap-style:none;v-text-anchor:middle;mso-position-vertical:top" type="_x0000_t136">
            <v:path textpathok="t"/>
            <v:textpath on="t" fitshape="t" string="«Разные звери». 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43" w:right="24" w:firstLine="305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играть пальчиками, показать разных зверей.</w:t>
      </w:r>
    </w:p>
    <w:p>
      <w:pPr>
        <w:pStyle w:val="Normal"/>
        <w:shd w:fill="FFFFFF" w:val="clear"/>
        <w:spacing w:lineRule="auto" w:line="276" w:before="5" w:after="0"/>
        <w:ind w:left="62" w:right="41" w:firstLine="26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зайки ушки большие. Вот такие (упражнение «Заяц»).</w:t>
      </w:r>
    </w:p>
    <w:p>
      <w:pPr>
        <w:pStyle w:val="Normal"/>
        <w:shd w:fill="FFFFFF" w:val="clear"/>
        <w:spacing w:lineRule="auto" w:line="276" w:before="10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У козы рожки длинные. Вот такие (упражнение «Коза»).</w:t>
      </w:r>
    </w:p>
    <w:p>
      <w:pPr>
        <w:pStyle w:val="Normal"/>
        <w:shd w:fill="FFFFFF" w:val="clear"/>
        <w:spacing w:lineRule="auto" w:line="276"/>
        <w:ind w:left="36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А у детей пальчики быстрые и ловкие. Они могут быстро зайчика превратить в козу и наоборот. (Дети выполняют упражнение «Коза — заяц» 10—12 раз сначала в медлен</w:t>
        <w:softHyphen/>
        <w:t>ном темпе, а затем в быстром.)</w:t>
      </w:r>
    </w:p>
    <w:p>
      <w:pPr>
        <w:pStyle w:val="Normal"/>
        <w:shd w:fill="FFFFFF" w:val="clear"/>
        <w:spacing w:lineRule="auto" w:line="276"/>
        <w:ind w:left="36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26" w:right="22" w:firstLine="3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f" o:allowincell="f" style="position:absolute;margin-left:0pt;margin-top:-20.3pt;width:113.15pt;height:20.2pt;mso-wrap-style:none;v-text-anchor:middle;mso-position-vertical:top" type="_x0000_t136">
            <v:path textpathok="t"/>
            <v:textpath on="t" fitshape="t" string="«Горошина». 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spacing w:lineRule="auto" w:line="276" w:before="2" w:after="0"/>
        <w:ind w:left="26" w:right="22" w:firstLine="302"/>
        <w:jc w:val="both"/>
        <w:rPr>
          <w:sz w:val="28"/>
          <w:szCs w:val="28"/>
        </w:rPr>
      </w:pPr>
      <w:r>
        <w:rPr>
          <w:sz w:val="28"/>
          <w:szCs w:val="28"/>
        </w:rPr>
        <w:t>Педагог раздает детям горошины (бусины) и предлагает поиграть в игру. Дети берут горошину в ще</w:t>
        <w:softHyphen/>
        <w:t>поть и катают ее между пальцами. Упражнение сопровож</w:t>
        <w:softHyphen/>
        <w:t>дается стихами (дети хором рассказывают стихотворение и выполняют упражнение):</w:t>
      </w:r>
    </w:p>
    <w:p>
      <w:pPr>
        <w:pStyle w:val="Normal"/>
        <w:shd w:fill="FFFFFF" w:val="clear"/>
        <w:spacing w:lineRule="auto" w:line="276" w:before="2" w:after="0"/>
        <w:ind w:left="1882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Мы горошину в двух пальцах помнем, </w:t>
      </w:r>
    </w:p>
    <w:p>
      <w:pPr>
        <w:pStyle w:val="Normal"/>
        <w:shd w:fill="FFFFFF" w:val="clear"/>
        <w:spacing w:lineRule="auto" w:line="276" w:before="2" w:after="0"/>
        <w:ind w:left="1882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О горошине зеленой мы споем. </w:t>
      </w:r>
    </w:p>
    <w:p>
      <w:pPr>
        <w:pStyle w:val="Normal"/>
        <w:shd w:fill="FFFFFF" w:val="clear"/>
        <w:spacing w:lineRule="auto" w:line="276" w:before="2" w:after="0"/>
        <w:ind w:left="1882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Катись, горошина, за окошко, </w:t>
      </w:r>
    </w:p>
    <w:p>
      <w:pPr>
        <w:pStyle w:val="Normal"/>
        <w:shd w:fill="FFFFFF" w:val="clear"/>
        <w:spacing w:lineRule="auto" w:line="276" w:before="2" w:after="0"/>
        <w:ind w:left="1882" w:right="403" w:hanging="0"/>
        <w:rPr>
          <w:sz w:val="28"/>
          <w:szCs w:val="28"/>
        </w:rPr>
      </w:pPr>
      <w:r>
        <w:rPr>
          <w:sz w:val="28"/>
          <w:szCs w:val="28"/>
        </w:rPr>
        <w:t xml:space="preserve">Катись, горошина, к нам в лукошко. </w:t>
      </w:r>
    </w:p>
    <w:p>
      <w:pPr>
        <w:pStyle w:val="Normal"/>
        <w:shd w:fill="FFFFFF" w:val="clear"/>
        <w:spacing w:lineRule="auto" w:line="276" w:before="2" w:after="0"/>
        <w:ind w:left="1882" w:right="403" w:hanging="0"/>
        <w:rPr>
          <w:sz w:val="28"/>
          <w:szCs w:val="28"/>
        </w:rPr>
      </w:pPr>
      <w:r>
        <w:rPr>
          <w:sz w:val="28"/>
          <w:szCs w:val="28"/>
        </w:rPr>
        <w:t>Ты катись, горошина, по столу,</w:t>
      </w:r>
    </w:p>
    <w:p>
      <w:pPr>
        <w:pStyle w:val="Normal"/>
        <w:shd w:fill="FFFFFF" w:val="clear"/>
        <w:spacing w:lineRule="auto" w:line="276" w:before="2" w:after="0"/>
        <w:ind w:left="1882" w:right="4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кай, горошина, детвору.</w:t>
      </w:r>
    </w:p>
    <w:p>
      <w:pPr>
        <w:pStyle w:val="Normal"/>
        <w:shd w:fill="FFFFFF" w:val="clear"/>
        <w:spacing w:lineRule="auto" w:line="276"/>
        <w:ind w:left="17" w:right="29" w:firstLine="28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складывают свои горошины (бусины) в чашечку.</w:t>
      </w:r>
    </w:p>
    <w:p>
      <w:pPr>
        <w:pStyle w:val="Normal"/>
        <w:shd w:fill="FFFFFF" w:val="clear"/>
        <w:spacing w:lineRule="auto" w:line="276"/>
        <w:ind w:left="17" w:right="29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/>
          <w:sz w:val="28"/>
          <w:szCs w:val="28"/>
        </w:rPr>
        <w:t xml:space="preserve">Для развития мелкой моторики руки используется </w:t>
      </w:r>
      <w:r>
        <w:rPr>
          <w:sz w:val="28"/>
          <w:szCs w:val="28"/>
        </w:rPr>
        <w:t xml:space="preserve">бисероплетение, лепка, конструирование из бумаги и мелкого конструктора «Лего», а также </w:t>
      </w:r>
      <w:r>
        <w:rPr>
          <w:b/>
          <w:i/>
          <w:sz w:val="28"/>
          <w:szCs w:val="28"/>
        </w:rPr>
        <w:t xml:space="preserve">«Мозаика»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25 деталей, прямоугольное поле. Развитие воображения, творческих способностей, мышления, восприятия, усидчивости, мелкой моторики руки).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b/>
          <w:i/>
          <w:sz w:val="28"/>
          <w:szCs w:val="28"/>
        </w:rPr>
        <w:t>«Мозаика»</w:t>
      </w:r>
      <w:r>
        <w:rPr>
          <w:sz w:val="28"/>
          <w:szCs w:val="28"/>
        </w:rPr>
        <w:t xml:space="preserve"> (160 деталей, круглое поле. Развитие воображения, творческих способностей, мышления, восприятия, усидчивости, мелкой моторики руки)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игра «Змейка».</w:t>
      </w:r>
    </w:p>
    <w:p>
      <w:pPr>
        <w:pStyle w:val="Normal"/>
        <w:shd w:fill="FFFFFF" w:val="clear"/>
        <w:spacing w:lineRule="auto" w:line="276"/>
        <w:ind w:left="17" w:right="29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17" w:right="36" w:firstLine="283"/>
        <w:jc w:val="center"/>
        <w:rPr/>
      </w:pPr>
      <w:r>
        <w:rPr>
          <w:b/>
          <w:i/>
          <w:sz w:val="28"/>
          <w:szCs w:val="28"/>
        </w:rPr>
        <w:t xml:space="preserve">Речевые игры, </w:t>
      </w:r>
      <w:r>
        <w:rPr>
          <w:b/>
          <w:bCs/>
          <w:i/>
          <w:sz w:val="28"/>
          <w:szCs w:val="28"/>
        </w:rPr>
        <w:t xml:space="preserve">упражнения, </w:t>
      </w:r>
      <w:r>
        <w:rPr>
          <w:b/>
          <w:i/>
          <w:sz w:val="28"/>
          <w:szCs w:val="28"/>
        </w:rPr>
        <w:t>задания.</w:t>
      </w:r>
    </w:p>
    <w:p>
      <w:pPr>
        <w:pStyle w:val="Normal"/>
        <w:shd w:fill="FFFFFF" w:val="clear"/>
        <w:spacing w:lineRule="auto" w:line="276" w:before="2" w:after="0"/>
        <w:ind w:left="12" w:right="41"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ь. Закреплять достижения детей по разным направ</w:t>
        <w:softHyphen/>
        <w:t>лениям речевого развития.</w:t>
      </w:r>
    </w:p>
    <w:p>
      <w:pPr>
        <w:pStyle w:val="Normal"/>
        <w:shd w:fill="FFFFFF" w:val="clear"/>
        <w:spacing w:lineRule="auto" w:line="276" w:before="2" w:after="0"/>
        <w:ind w:left="7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материал педагоги отбирают сами из много</w:t>
        <w:softHyphen/>
        <w:t xml:space="preserve">численных дидактических пособий, учитывая специфику и динамику речевого развития детей группы. </w:t>
      </w:r>
    </w:p>
    <w:p>
      <w:pPr>
        <w:pStyle w:val="Normal"/>
        <w:shd w:fill="FFFFFF" w:val="clear"/>
        <w:spacing w:lineRule="auto" w:line="276" w:before="2" w:after="0"/>
        <w:ind w:left="7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имеются в наличии следующие настольно-печатные иг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Стану отличником»</w:t>
      </w:r>
      <w:r>
        <w:rPr>
          <w:sz w:val="28"/>
          <w:szCs w:val="28"/>
        </w:rPr>
        <w:t xml:space="preserve">  формирование представления о том, что гласные обозначаются красным цветом, глухие согласные – зелёным, звонкие – синим. Закрепить умение находить заданный звук в слове, составлять примеры, задачи, учить читать слова и слог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Считаем и читаем»</w:t>
      </w:r>
      <w:r>
        <w:rPr>
          <w:sz w:val="28"/>
          <w:szCs w:val="28"/>
        </w:rPr>
        <w:t xml:space="preserve"> развитие зрительного восприятия, внимания, навыки счёта и чт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Игра-лото </w:t>
      </w:r>
      <w:r>
        <w:rPr>
          <w:b/>
          <w:i/>
          <w:sz w:val="28"/>
          <w:szCs w:val="28"/>
        </w:rPr>
        <w:t>«Чтение»</w:t>
      </w:r>
      <w:r>
        <w:rPr>
          <w:sz w:val="28"/>
          <w:szCs w:val="28"/>
        </w:rPr>
        <w:t xml:space="preserve"> освоение звуко-буквенного анализа, упражняться в чтении, считаем количество букв в слов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о </w:t>
      </w:r>
      <w:r>
        <w:rPr>
          <w:b/>
          <w:sz w:val="28"/>
          <w:szCs w:val="28"/>
        </w:rPr>
        <w:t>«Мы со звуком «К» играли»</w:t>
      </w:r>
      <w:r>
        <w:rPr>
          <w:sz w:val="28"/>
          <w:szCs w:val="28"/>
        </w:rPr>
        <w:t xml:space="preserve"> - закрепление нахождения места звука в слове, отбор картинок с заданным зву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ическое лото </w:t>
      </w:r>
      <w:r>
        <w:rPr>
          <w:b/>
          <w:sz w:val="28"/>
          <w:szCs w:val="28"/>
        </w:rPr>
        <w:t>«Звук «Р»</w:t>
      </w:r>
      <w:r>
        <w:rPr>
          <w:sz w:val="28"/>
          <w:szCs w:val="28"/>
        </w:rPr>
        <w:t xml:space="preserve"> - закрепление звукопроизношения, автоматизация звука, дифференциация зву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Логопедическое лото </w:t>
      </w:r>
      <w:r>
        <w:rPr>
          <w:b/>
          <w:sz w:val="28"/>
          <w:szCs w:val="28"/>
        </w:rPr>
        <w:t>«Звук «Ш»</w:t>
      </w:r>
      <w:r>
        <w:rPr>
          <w:sz w:val="28"/>
          <w:szCs w:val="28"/>
        </w:rPr>
        <w:t xml:space="preserve"> - закрепление звукопроизношения, автоматизация звука, дифференциация зву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Логопедическое лото </w:t>
      </w:r>
      <w:r>
        <w:rPr>
          <w:b/>
          <w:sz w:val="28"/>
          <w:szCs w:val="28"/>
        </w:rPr>
        <w:t>«Звук «Л»</w:t>
      </w:r>
      <w:r>
        <w:rPr>
          <w:sz w:val="28"/>
          <w:szCs w:val="28"/>
        </w:rPr>
        <w:t xml:space="preserve"> - закрепление звукопроизношения, автоматизация звука, дифференциация звук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чтение </w:t>
      </w:r>
      <w:r>
        <w:rPr>
          <w:b/>
          <w:sz w:val="28"/>
          <w:szCs w:val="28"/>
        </w:rPr>
        <w:t>«Деревья и цветы»</w:t>
      </w:r>
      <w:r>
        <w:rPr>
          <w:sz w:val="28"/>
          <w:szCs w:val="28"/>
        </w:rPr>
        <w:t xml:space="preserve"> - пополнение знаний по ботанике.</w:t>
      </w:r>
    </w:p>
    <w:p>
      <w:pPr>
        <w:pStyle w:val="Normal"/>
        <w:shd w:fill="FFFFFF" w:val="clear"/>
        <w:spacing w:lineRule="auto" w:line="276" w:before="2" w:after="0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360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Е ЧТЕНИ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к» учимся читать по буквам, собираются части картинки по типу паззла с образованием сло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ем по буквам запоминание букв, умение находить и различать их и читать в слов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ое лото: изучение звуко-буквенного анализа, развитие фонематического слуха, внимания, памяти, мышл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им слова на слоги» слоговый анализ слов, удар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вязной речи» составление описательных высказыв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звуков» развитие фонематического слуха.</w:t>
      </w:r>
    </w:p>
    <w:p>
      <w:pPr>
        <w:pStyle w:val="Normal"/>
        <w:shd w:fill="FFFFFF" w:val="clear"/>
        <w:spacing w:lineRule="auto" w:line="276" w:before="2" w:after="0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426" w:right="38" w:firstLine="294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формирования элементарных математических представлений используются следующие игры:</w:t>
      </w:r>
    </w:p>
    <w:p>
      <w:pPr>
        <w:pStyle w:val="Normal"/>
        <w:shd w:fill="FFFFFF" w:val="clear"/>
        <w:spacing w:lineRule="auto" w:line="276" w:before="2" w:after="0"/>
        <w:ind w:left="426" w:right="38" w:firstLine="294"/>
        <w:jc w:val="both"/>
        <w:rPr/>
      </w:pPr>
      <w:r>
        <w:rPr>
          <w:b/>
          <w:i/>
          <w:sz w:val="28"/>
          <w:szCs w:val="28"/>
        </w:rPr>
        <w:t>«Назови соседей числа»</w:t>
      </w:r>
      <w:r>
        <w:rPr>
          <w:sz w:val="28"/>
          <w:szCs w:val="28"/>
        </w:rPr>
        <w:t xml:space="preserve"> дети учатся ориентироваться в пределах числового ряда в пределах 20. Пример: соседи числа 17 – 16 и 18.</w:t>
      </w:r>
    </w:p>
    <w:p>
      <w:pPr>
        <w:pStyle w:val="Normal"/>
        <w:shd w:fill="FFFFFF" w:val="clear"/>
        <w:spacing w:lineRule="auto" w:line="276" w:before="2" w:after="0"/>
        <w:ind w:left="426" w:right="38" w:firstLine="294"/>
        <w:jc w:val="both"/>
        <w:rPr/>
      </w:pPr>
      <w:r>
        <w:rPr>
          <w:b/>
          <w:i/>
          <w:sz w:val="28"/>
          <w:szCs w:val="28"/>
        </w:rPr>
        <w:t xml:space="preserve">«Кто знает, пусть дальше считает» </w:t>
      </w:r>
      <w:r>
        <w:rPr>
          <w:sz w:val="28"/>
          <w:szCs w:val="28"/>
        </w:rPr>
        <w:t>закрепление порядкового счёта.</w:t>
      </w:r>
    </w:p>
    <w:p>
      <w:pPr>
        <w:pStyle w:val="Normal"/>
        <w:shd w:fill="FFFFFF" w:val="clear"/>
        <w:spacing w:lineRule="auto" w:line="276" w:before="2" w:after="0"/>
        <w:ind w:left="426" w:right="38" w:firstLine="294"/>
        <w:jc w:val="both"/>
        <w:rPr/>
      </w:pPr>
      <w:r>
        <w:rPr>
          <w:b/>
          <w:i/>
          <w:sz w:val="28"/>
          <w:szCs w:val="28"/>
        </w:rPr>
        <w:t xml:space="preserve">«Измени число». </w:t>
      </w:r>
      <w:r>
        <w:rPr>
          <w:sz w:val="28"/>
          <w:szCs w:val="28"/>
        </w:rPr>
        <w:t>Воспитатель даёт задание, а дети устно вычисляют и показывают ответ с помощью цифры. Пример: увеличьте число 3 на один, уменьшите число 8 на 2.</w:t>
      </w:r>
    </w:p>
    <w:p>
      <w:pPr>
        <w:pStyle w:val="Normal"/>
        <w:shd w:fill="FFFFFF" w:val="clear"/>
        <w:spacing w:lineRule="auto" w:line="276" w:before="2" w:after="0"/>
        <w:ind w:left="426" w:right="38" w:firstLine="29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 какой руке сколько».</w:t>
      </w:r>
      <w:r>
        <w:rPr>
          <w:sz w:val="28"/>
          <w:szCs w:val="28"/>
        </w:rPr>
        <w:t xml:space="preserve"> Воспитатель показывает предметы, приготовленные для игры (3 или более пуговиц), пересчитывает их вместе с детьми. Прячет за спину руки, раскладывает пуговки в каждую руку и сжимает руки в кулаки. Сначала, дети должны назвать количество пуговиц, находящихся в правой руке, потом - в левой, а затем - в двух руках вместе, предельно упрощая проговаривание. Например: 2 и 1, а вместе 3. Таким образом, закрепляется состав числа.</w:t>
      </w:r>
    </w:p>
    <w:p>
      <w:pPr>
        <w:pStyle w:val="Normal"/>
        <w:shd w:fill="FFFFFF" w:val="clear"/>
        <w:spacing w:lineRule="auto" w:line="276" w:before="2" w:after="0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Цифры»</w:t>
      </w:r>
      <w:r>
        <w:rPr>
          <w:sz w:val="28"/>
          <w:szCs w:val="28"/>
        </w:rPr>
        <w:t xml:space="preserve"> развиваем внимание, образное мышление, словарный запас, закрепление образа цифр, решаем примеры и зада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Сколько не хватает»</w:t>
      </w:r>
      <w:r>
        <w:rPr>
          <w:sz w:val="28"/>
          <w:szCs w:val="28"/>
        </w:rPr>
        <w:t xml:space="preserve"> развитие внимания, речи, мышления, решаем примеры и задачи, учимся составлять условия зада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Учим цифры»</w:t>
      </w:r>
      <w:r>
        <w:rPr>
          <w:sz w:val="28"/>
          <w:szCs w:val="28"/>
        </w:rPr>
        <w:t xml:space="preserve"> решение примеров, закрепление образа циф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 закрепление знаний о числах, упражнение в счёте и решении пример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 xml:space="preserve">«Математическое лото» </w:t>
      </w:r>
      <w:r>
        <w:rPr>
          <w:sz w:val="28"/>
          <w:szCs w:val="28"/>
        </w:rPr>
        <w:t>закрепление знаний о числах, упражнение в счёте и решении примеров.</w:t>
      </w:r>
    </w:p>
    <w:p>
      <w:pPr>
        <w:pStyle w:val="Normal"/>
        <w:shd w:fill="FFFFFF" w:val="clear"/>
        <w:spacing w:lineRule="auto" w:line="276" w:before="2" w:after="0"/>
        <w:ind w:left="360" w:right="3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 xml:space="preserve">«Арифметические действия» </w:t>
      </w:r>
      <w:r>
        <w:rPr>
          <w:sz w:val="28"/>
          <w:szCs w:val="28"/>
        </w:rPr>
        <w:t>решение примеров, закрепление образа циф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Цифры»</w:t>
      </w:r>
      <w:r>
        <w:rPr>
          <w:sz w:val="28"/>
          <w:szCs w:val="28"/>
        </w:rPr>
        <w:t xml:space="preserve"> закрепление количественного, порядкового счёта, образа циф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Математика с рисунками» </w:t>
      </w:r>
      <w:r>
        <w:rPr>
          <w:sz w:val="28"/>
          <w:szCs w:val="28"/>
        </w:rPr>
        <w:t>развиваем внимание, образное мышление, словарный запас, закрепление образа цифр, решаем примеры и задач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Стану отличником»</w:t>
      </w:r>
      <w:r>
        <w:rPr>
          <w:sz w:val="28"/>
          <w:szCs w:val="28"/>
        </w:rPr>
        <w:t xml:space="preserve">  формирование представления о том, что гласные обозначаются красным цветом, глухие согласные – зелёным, звонкие – синим. Закрепить умение находить заданный звук в слове, составлять примеры, задачи, учить читать слова и слог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Считаем и читаем»</w:t>
      </w:r>
      <w:r>
        <w:rPr>
          <w:sz w:val="28"/>
          <w:szCs w:val="28"/>
        </w:rPr>
        <w:t xml:space="preserve"> развивать зрительное восприятие, внимание, навыки счёта и чт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ое лото </w:t>
      </w:r>
      <w:r>
        <w:rPr>
          <w:b/>
          <w:i/>
          <w:sz w:val="28"/>
          <w:szCs w:val="28"/>
        </w:rPr>
        <w:t xml:space="preserve">«Составь фигуру» </w:t>
      </w:r>
      <w:r>
        <w:rPr>
          <w:sz w:val="28"/>
          <w:szCs w:val="28"/>
        </w:rPr>
        <w:t>развиваем внимание, образное мышление, словарный запас, воображ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Готов ли ты к школе?»</w:t>
      </w:r>
      <w:r>
        <w:rPr>
          <w:sz w:val="28"/>
          <w:szCs w:val="28"/>
        </w:rPr>
        <w:t xml:space="preserve"> математика. Закрепление полученных знаний, закреплять умение отвечать на заданный вопрос полным ответом.</w:t>
      </w:r>
    </w:p>
    <w:p>
      <w:pPr>
        <w:pStyle w:val="Normal"/>
        <w:shd w:fill="FFFFFF" w:val="clear"/>
        <w:spacing w:lineRule="auto" w:line="276" w:before="2" w:after="0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ю детей также предлагается картотека заданий на сообразительность:</w:t>
      </w:r>
    </w:p>
    <w:p>
      <w:pPr>
        <w:pStyle w:val="Normal"/>
        <w:shd w:fill="FFFFFF" w:val="clear"/>
        <w:spacing w:lineRule="auto" w:line="276" w:before="2" w:after="0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276"/>
        <w:ind w:left="34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задачу себе на удачу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енные предст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ез неделю наступит праздник. Через сколько дней будет праздник? (Через семь дней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две недели у сестры день рождения. Через сколько дней день рождения сестры? (Через четырнадцать дней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подряд три дня, но не дни недели. (Вчера, сегодня, завтр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ступает раньше: вчера, сегодня или завтра? (Вчер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этих дней самый загадочный?  (Завтра так как неизвестно, что произойдет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есяц самый короткий? (Февраль - двадцать восемь дней; май — в названии лишь буквы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каких двух месяцев заканчиваются на букву «т»? (Месяцев март и август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720" w:right="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слово: сегодня, завтра, быстро. (Бы</w:t>
        <w:softHyphen/>
        <w:t>стро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я вырезал изображение яблока по контуру по</w:t>
        <w:softHyphen/>
        <w:t>сле того, как завершил рисунок. Что Костя сделал раньше: вырезал изображение яблока или нарисовал яблоко? (На</w:t>
        <w:softHyphen/>
        <w:t>рисовал яблоко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Катя раскрасила фигурку, которую вылепила из глины. Расскажи по порядку, что делала Катя раньше, что позже. (Сначала Катя вылепила из глины фигурку, потом раскрасила ее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12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сле магазина мама разложила все покупки по местам. Что сделала мама раньше, а что позднее? (Раньше мама сделала покупки, позже разложила их по местам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7" w:firstLine="346"/>
        <w:jc w:val="both"/>
        <w:rPr>
          <w:sz w:val="28"/>
          <w:szCs w:val="28"/>
        </w:rPr>
      </w:pPr>
      <w:r>
        <w:rPr>
          <w:sz w:val="28"/>
          <w:szCs w:val="28"/>
        </w:rPr>
        <w:t>Кто чей «хвост» видит: весна у лета или лето у вес</w:t>
        <w:softHyphen/>
        <w:t>ны; зима у осени или осень у зимы? (Лето у весны; зима у осени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12"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сле дождя на асфальте высохли лужи. Что было сначала, а что потом: лужи, солнце, дождь? (Сначала был дождь, затем лужи, а потом солнце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ети слепили снеговика после того, как выпал лип</w:t>
        <w:softHyphen/>
        <w:t>кий снег. Что было раньше, что потом, что после чего? (Раньше выпал снег, потом дети слепили снеговика; дети слепили снеговика после того, как выпал сне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Бабушка заварила чай, когда вода в чайнике заки</w:t>
        <w:softHyphen/>
        <w:t>пела, а потом налила чай в чашки. Что было первым, что вторым, а что последним? (Первым было то, что в чайнике закипела вода, вторым — то, что бабушка заварила чай, последним — то, что бабушка налила чай в чашки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>Айболит вылечил бегемотиков, у которых разболе</w:t>
        <w:softHyphen/>
        <w:t>лись животики, потому что они объелись бананов. Что было раньше, а что позже? (Раньше бегемотики объелись бананов, и у них разболелись животики, а позже Айболит вылечил бегемотиков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9" w:leader="none"/>
        </w:tabs>
        <w:spacing w:lineRule="auto" w:line="276"/>
        <w:ind w:left="0" w:right="22" w:firstLine="346"/>
        <w:jc w:val="both"/>
        <w:rPr/>
      </w:pPr>
      <w:r>
        <w:rPr>
          <w:sz w:val="28"/>
          <w:szCs w:val="28"/>
        </w:rPr>
        <w:t>Мокрые варежки высохли после лыжной прогулки. Что было сначала, что потом? (Сначала была лыжная прогулка, во время которой вымокли варежки, а потом мокрые варежки высохли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spacing w:lineRule="auto" w:line="276"/>
        <w:jc w:val="both"/>
        <w:rPr/>
      </w:pPr>
      <w:r>
        <w:rPr>
          <w:sz w:val="28"/>
          <w:szCs w:val="28"/>
        </w:rPr>
        <w:t>Саша пошел гулять после того, как закончил свою постройку. Что Саша делал раньше: гулял или играл со строительным материалом? (Играл со строительным материалом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5" w:leader="none"/>
        </w:tabs>
        <w:spacing w:lineRule="auto" w:line="276" w:before="19" w:after="0"/>
        <w:ind w:left="139" w:firstLine="362"/>
        <w:jc w:val="both"/>
        <w:rPr/>
      </w:pPr>
      <w:r>
        <w:rPr>
          <w:sz w:val="28"/>
          <w:szCs w:val="28"/>
        </w:rPr>
        <w:t>Дети объяснили, что лужа на полу образовалась от растаявшего снеговика, которого они вылепили на прогулке. Что было раньше, а что позже? (Раньше дети вылепи ли снеговика, позже он растаял, и на полу образовалась лужа.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 математически верные вопросы к задач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 одном лукошке пять белых грибов и сыроежки, в другом лукошке — два белых гриба и лисич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собрали сыроежек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белых грибов в одном лукошке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колько всего собрали белых грибов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Мастерица вышила четыре полотенца красными цветами, а два полотенца желтыми горошина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полотенец мастерица подарила друзьям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всего полотенец вышила мастерица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колько полотенец вышито красными цветами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 мебельном магазине стояло шесть диванов. Два дивана продал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диванов продали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диванов еще могут купить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колько диванов осталось продать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осадили семь семян кабачков. Два семени проросл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семян еще должно прорасти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всего семян посадили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колько семян не дало всходов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Котенок играл с пятью клубками ниток. Два клубка он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отал, и нитки в них перепуталис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клубков ниток осталось пригодными для вязания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клубков ниток размотал котенок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колько клубков ниток понадобится для вязки шарфа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Катя и Соня играли в больницу и лечили своих куко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я дала своим пациентам шесть ложек микстуры, а Сон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две ложки, и пузырек опусте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.</w:t>
        <w:tab/>
        <w:t>Сколько ложек микстуры дали пациентам обе девочки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олько ложек микстуры было в пузырьке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</w:t>
        <w:tab/>
        <w:t>Сколько ложек микстуры не хватило Катиным пациентам?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умай вопросы к задачам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вазу поставили три ромашки и два васильк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тарелке лежало четыре яйца. Одно яйцо упало и разбилос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олке стояло четыре синие пирамидки и одна красна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втобусе ехали четверо мужчин и две женщин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находилось пять автомашин. Подъеха</w:t>
        <w:softHyphen/>
        <w:t>ла еще одна машин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уду плавали семь уток. Одна утка взлетела ввер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агазине было четыре коробки печенья. Одну ко</w:t>
        <w:softHyphen/>
        <w:t>робку продал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бахче созрели шесть арбузов. Два арбуза срезал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плели корзинки: один мальчик сплел три корзинки, а другой — две корзинк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Дети выпустили воздушные шары. Четыре шара набрали высоту и полетели, а два шара лопнул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-шут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что похожа половина апельсина? (На другую его половину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цифра станет показывать большее число, если ее поставить вверх ногами? (Цифра 6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 число больше шести, но меньше двух. (Та</w:t>
        <w:softHyphen/>
        <w:t>кого числа не существует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черепахе исполнится сто лет, что будет даль</w:t>
        <w:softHyphen/>
        <w:t>ше? (Ей пойдет сто первый год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араже стояло пять машин. Первая и пятая уеха</w:t>
        <w:softHyphen/>
        <w:t>ли. Сколько машин осталось? (Три машины.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у соответствует 33 января? (2 февраля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маленьком пруду плавали семь карасей и пять сомов. Сколько акул плавало в пруду? (Ноль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есу растет странное дерево. На нем шесть веток. На ветках сидят пять воробьев. Сколько веток на дереве? (Шесть.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рождений у моей десятилетней сест</w:t>
        <w:softHyphen/>
        <w:t>ренки? (Один день рождения в году.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0. Представь, что ты капитан корабля. Название ко</w:t>
        <w:softHyphen/>
        <w:t>рабля — «Находка». Груз составляют триста ящиков апель</w:t>
        <w:softHyphen/>
        <w:t>синов и пятьсот ящиков бананов. В команде сто человек. Боцмана зовут Иван Петрович. Все запомнил? Тогда скажи, сколько лет капитану. (Столько же, сколько тебе. Вспомни начало задачи: «Представь,  что ты капитан корабля...»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сообразительнос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 в решете воды принести? (Когда вода замерзнет и превратится в лед.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ройке работал каменщик. В первый день рабо</w:t>
        <w:softHyphen/>
        <w:t>ты он построил два десятиэтажных дома. Во второй день — один десятиэтажный дом. Сколько десятиэтажных дом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роил каменщик за два дня? (Один каменщик не смог так быстро строить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ке плавали пять щук. Они увидели косяк мел</w:t>
        <w:softHyphen/>
        <w:t>ких рыбок и нырнули в глубину. Сколько щук плавает в реке? (Пять щук, только они нырнули в глубину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ыре мальчика и один дворник расчистили по одной дорожке в саду. Сколько дорожек расчистили маль</w:t>
        <w:softHyphen/>
        <w:t>чики? (Четыре дорожки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азе три ромашки и семь васильков. Сколько ро</w:t>
        <w:softHyphen/>
        <w:t>машек в вазе? (Три ромашки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У Славы одна сестра и два брата. У Тани две сестры и один брат. Поскольку детей в каждой семье? (По четыре ребенк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я и Наташа связали шарфы своим куклам. Шарф у Кати не длиннее, чем у Наташи. Чей шарф коро</w:t>
        <w:softHyphen/>
        <w:t>че? (У Кати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ме четыре этажа. На каком этаже живет Аня, если ее соседом сверху является Петя, соседкой снизу — Вера, а на последнем этаже живет Вася? (На втором — по</w:t>
        <w:softHyphen/>
        <w:t>казать это на наглядном материале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сеница проползла за час расстояние, равное пяти Мишиным шагам. Какое расстояние гусеница проползет за два часа? (Расстояние, равное десяти Мишиным шагам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знец ковал подковы. В первый день он сделал пять подков, во второй день — на одну больше, чем в пер</w:t>
        <w:softHyphen/>
        <w:t>вый день, а в третий день — на одну меньше, чем в пер</w:t>
        <w:softHyphen/>
        <w:t>вый. В какой день кузнец сделал подков больше всего? (Во второй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те шесть лет, а Мише четыре года. Кто из маль</w:t>
        <w:softHyphen/>
        <w:t>чиков будет моложе через 3 года? (Миша будет также мо</w:t>
        <w:softHyphen/>
        <w:t>ложе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шел человек в магазин, а навстречу ему три по</w:t>
        <w:softHyphen/>
        <w:t>купателя. «Магазин закончил работу», — сказал сторож и закрыл дверь. Сколько человек не успели сделать покуп</w:t>
        <w:softHyphen/>
        <w:t>ки? (Оди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шел отдыхающий к речке, а навстречу ему три товарища. Сколько человек купается в реке? (Нисколько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ма старше Кости, а Костя старше Саши. Кто старше: Дима или Саша? (Дима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лонке было соли на десять порций супа. Пять человек посолили суп. Сколько соли осталось? (На пять порций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обед котенок съедает десять шариков сухого корма. Сегодня у него нет аппетита, и он съел только поло</w:t>
        <w:softHyphen/>
        <w:t>вину. Сколько шариков сухого корма осталось на ужин? (Пять шариков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есел должны приготовить гребцы </w:t>
      </w:r>
      <w:r>
        <w:rPr>
          <w:i/>
          <w:iCs/>
          <w:sz w:val="28"/>
          <w:szCs w:val="28"/>
        </w:rPr>
        <w:t xml:space="preserve">для </w:t>
      </w:r>
      <w:r>
        <w:rPr>
          <w:sz w:val="28"/>
          <w:szCs w:val="28"/>
        </w:rPr>
        <w:t>трех одноместных лодок? (Шесть весел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ое играли в шашки. Каждый из них сыграл по пять партий и выиграл пять раз. Это возможно? (Они игра</w:t>
        <w:softHyphen/>
        <w:t>ли не друг с другом, а с другими соперниками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какой фигуры больше углов: у квадрата или у прямоугольника? (У них одинаковое количество углов, по четыре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оме было четыре комнаты. Из одной комнаты сделали две. Сколько стало комнат в доме? (Пять комнат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тянули репку в сказке? (Три чело</w:t>
        <w:softHyphen/>
        <w:t>века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вой коробке лежало шесть карандашей, во вто</w:t>
        <w:softHyphen/>
        <w:t>рой — столько же, сколько в первой, а в третьей короб</w:t>
        <w:softHyphen/>
        <w:t>ке — столько же, сколько во второй. Сколько карандашей лежало в третьей коробке? (Шесть карандашей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лик сорвал два кочана капусты и положил их в корзину. Сколько кочанов капусты росло, если осталось на грядке еще столько же? (Четыре кочана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оле лежали три яблока. Одно из них разреза</w:t>
        <w:softHyphen/>
        <w:t>ли пополам. Сколько яблок на столе? (Три яблока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-за забора видно восемь кошачьих лап. Сколько кошек за забором? (Две кошки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знаем, что за забором три кошки, а выглядыва</w:t>
        <w:softHyphen/>
        <w:t>ет восемь лап. Как такое возможно? (Две кошки стоят на двух лапках, одна — на четырех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а отца и два сына поймали трех зайцев, а доста</w:t>
        <w:softHyphen/>
        <w:t>лось каждому по одному зайцу. Как это могло случиться? (Это были дед, отец и сын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ое договорились сесть в пятый вагон поезда. Но один сел в пятый вагон с конца, а другой — в пятый вагон от начала. Сколько должно быть в поезде вагонов, чтобы друзья встретились? (Девять вагонов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еревке завязали четыре узла. На сколько час</w:t>
        <w:softHyphen/>
        <w:t>тей эти узлы разделили веревку? (На пять частей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рогов у пяти коров? (Десять рогов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куриц гуляют по двору. Сколько у них пар ног? (Одиннадцать пар ног.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па гусь купил для своих гусят восемь сапожков. Сколько детей у папы гуся? (Четыре гусенка.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 предло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береза выше кустарника, то кустарник... (ниже берез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стул ниже стола, то стол... (выше стул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забор выше скамейки, то скамейка... (ниже за</w:t>
        <w:softHyphen/>
        <w:t>бора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ослик ниже лошади, то лошадь... (выше ослик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вам шире креола, то кресл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 xml:space="preserve">бочка </w:t>
      </w:r>
      <w:r>
        <w:rPr>
          <w:sz w:val="28"/>
          <w:szCs w:val="28"/>
        </w:rPr>
        <w:t xml:space="preserve">толще, </w:t>
      </w:r>
      <w:r>
        <w:rPr>
          <w:bCs/>
          <w:sz w:val="28"/>
          <w:szCs w:val="28"/>
        </w:rPr>
        <w:t xml:space="preserve">чем </w:t>
      </w:r>
      <w:r>
        <w:rPr>
          <w:sz w:val="28"/>
          <w:szCs w:val="28"/>
        </w:rPr>
        <w:t>ведро, то ведр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Если палец тоньше руки, то рука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арандаш тоньше кисточки, то кисточка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гвоздь толще иголки, то иголка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шарф длиннее пальто, то паль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юбка короче брюк, то брюки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лента короче веревки, то веревка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стихи короче рассказа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о леса дальше, чем до реки, то до реки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о обувного магазина ближе, чем до булоч</w:t>
        <w:softHyphen/>
        <w:t>ной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о города ближе, чем до станции, то до стан</w:t>
        <w:softHyphen/>
        <w:t>ции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кастрюля тяжелее тарелки, то тарелка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суп горячее каши, то каша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очь легла спать вечером, то проснулась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едушка старше своего внука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идет дождь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на улице холодно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к одному числу прибавляют другое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из одного числа вычитают другое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из банки отсыпают крупу, то.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в чашку доливают воды, то..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логического мышления, психических процессов, формирования знаний об окружающем мире используются настольно-печатные иг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и </w:t>
      </w:r>
      <w:r>
        <w:rPr>
          <w:b/>
          <w:i/>
          <w:sz w:val="28"/>
          <w:szCs w:val="28"/>
        </w:rPr>
        <w:t xml:space="preserve">«Сказка за сказкой» </w:t>
      </w:r>
      <w:r>
        <w:rPr>
          <w:sz w:val="28"/>
          <w:szCs w:val="28"/>
        </w:rPr>
        <w:t>логические пары развитие ассоциативного, логического мышления, развитие связной речи, воображения, пополнение словарного запа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Знатоки сказок»</w:t>
      </w:r>
      <w:r>
        <w:rPr>
          <w:sz w:val="28"/>
          <w:szCs w:val="28"/>
        </w:rPr>
        <w:t xml:space="preserve"> логические пары развитие ассоциативного, логического мышления, развитие связной речи, вообра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Кто в доме живёт»</w:t>
      </w:r>
      <w:r>
        <w:rPr>
          <w:sz w:val="28"/>
          <w:szCs w:val="28"/>
        </w:rPr>
        <w:t xml:space="preserve"> развитие логического мышления, расширение представлений об окружающ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Часть и целое»</w:t>
      </w:r>
      <w:r>
        <w:rPr>
          <w:sz w:val="28"/>
          <w:szCs w:val="28"/>
        </w:rPr>
        <w:t xml:space="preserve"> развитие логического мышления, вним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о </w:t>
      </w:r>
      <w:r>
        <w:rPr>
          <w:b/>
          <w:i/>
          <w:sz w:val="28"/>
          <w:szCs w:val="28"/>
        </w:rPr>
        <w:t>«Дикие и домашние животные»</w:t>
      </w:r>
      <w:r>
        <w:rPr>
          <w:sz w:val="28"/>
          <w:szCs w:val="28"/>
        </w:rPr>
        <w:t xml:space="preserve"> развитие логического мышления, развитие связной речи, воображения, памяти, вним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Назови одним словом»</w:t>
      </w:r>
      <w:r>
        <w:rPr>
          <w:sz w:val="28"/>
          <w:szCs w:val="28"/>
        </w:rPr>
        <w:t xml:space="preserve"> развитие аналитической и синтетической функций мышления, развитие словаря детей, пополнение словарного запаса словами обобще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Рукавички»</w:t>
      </w:r>
      <w:r>
        <w:rPr>
          <w:sz w:val="28"/>
          <w:szCs w:val="28"/>
        </w:rPr>
        <w:t xml:space="preserve"> развитие восприятия, внимания, мышления,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Что к чему»</w:t>
      </w:r>
      <w:r>
        <w:rPr>
          <w:sz w:val="28"/>
          <w:szCs w:val="28"/>
        </w:rPr>
        <w:t xml:space="preserve"> развитие восприятия, внимания, логического мышления,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i/>
          <w:sz w:val="28"/>
          <w:szCs w:val="28"/>
        </w:rPr>
        <w:t>«Профессии»</w:t>
      </w:r>
      <w:r>
        <w:rPr>
          <w:sz w:val="28"/>
          <w:szCs w:val="28"/>
        </w:rPr>
        <w:t xml:space="preserve"> предметы тр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бери узор»</w:t>
      </w:r>
      <w:r>
        <w:rPr>
          <w:sz w:val="28"/>
          <w:szCs w:val="28"/>
        </w:rPr>
        <w:t xml:space="preserve"> развитие восприятия, внимания, логического мышления,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Земля и солнечная система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твёртый лишний»</w:t>
      </w:r>
      <w:r>
        <w:rPr>
          <w:sz w:val="28"/>
          <w:szCs w:val="28"/>
        </w:rPr>
        <w:t xml:space="preserve"> развитие восприятия, внимания, логического мышления, речи, учимся сравнивать и обобща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то есть кто»</w:t>
      </w:r>
      <w:r>
        <w:rPr>
          <w:sz w:val="28"/>
          <w:szCs w:val="28"/>
        </w:rPr>
        <w:t xml:space="preserve"> обобщ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бери по цвету и форме»</w:t>
      </w:r>
      <w:r>
        <w:rPr>
          <w:sz w:val="28"/>
          <w:szCs w:val="28"/>
        </w:rPr>
        <w:t xml:space="preserve"> развитие логического и наглядно-образного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ые промысл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растёт живо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ём мир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ежд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иринт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кажи про свой город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ы мира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а ребён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ая геральдика и государственные праздни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малыш поранилс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 живо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" w:after="0"/>
        <w:ind w:left="720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 материал: дымковская игрушка, гжель, городецкая, хохломская роспись. Цветы, деревья, части тела, транспорт, овощи, фрукты, грибы, домашние, дикие животные.</w:t>
      </w:r>
    </w:p>
    <w:p>
      <w:pPr>
        <w:pStyle w:val="Normal"/>
        <w:shd w:fill="FFFFFF" w:val="clear"/>
        <w:spacing w:lineRule="auto" w:line="276" w:before="2" w:after="0"/>
        <w:ind w:left="72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" w:after="0"/>
        <w:ind w:left="360" w:right="3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лагаем вашему вниманию совместные игры для всей семьи.</w:t>
      </w:r>
    </w:p>
    <w:p>
      <w:pPr>
        <w:pStyle w:val="Normal"/>
        <w:shd w:fill="FFFFFF" w:val="clear"/>
        <w:spacing w:lineRule="auto" w:line="276" w:before="2" w:after="0"/>
        <w:ind w:left="360"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ИГРЫ НА ВНИМАНИЕ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Выполни в темноте”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ловие игры: играющий в течение 1-3 мин должен посмотреть на содержимое стола и запомнить порядок расположения предметов. Затем играющему завязывают глаза. По просьбе ведущего он берет те предметы, которые называют ему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вы играете с ребенком вдвоем, то можно и считать очки за правильно выполненное задание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Построй в темноте”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для игры 10-12 кубиков или оклеенных спичечных коробков. Играющий должен с завязанными глазами и одной рукой соорудить столбик с основанием в 1 кубик. Это не так трудно, но у каждого получаются столбики разной высоты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роивший столбик получает столько очков, сколько в нем было кубиков до того, как он развалился. Кто желает поиграть?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Нарисуй в темноте”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рающие с закрытыми глазами должны нарисовать (в определенной последовательности) домик с двумя окнами, дверью, изгородью, двумя деревьями по обеим сторонам домика и т. д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ния могут быть разнообразными. Художники, прошу!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Не звени тарелками”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себе, что в соседней комнате кто-то спит. Его будить нельзя. А нужно положить одну на другую 3-4 тарелки. Шум производить нельзя. Выигрывает тот, кто произвел меньше шуму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Испорченный телефон”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 игра нашего детства. Играющие делятся на две команды. Ведущий вручает первому игроку каждой команды сложенный лист с написанной скороговоркой. По сигналу первые игроки прочитывают скороговорку и шепотом передают рядом стоящему, тот - своему соседу и так до конца. Команда, которая передала скороговорку быстрее и правильнее, выигрывает.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ГРЫ НА РАСКРЫТИЕ ЛИЧНОСТНЫХ ВОЗМОЖНОСТЕЙ РЕБЕНКА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Из какой песни?”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ра строиться по принципу телевизионной игры “ Угадай мелодию”. Здесь также можно присуждать очки за правильно угаданную песню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Пять спичек – десятью пальцами”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рающие берут по пять спичек, очищенные от серы. Их нужно поднять со стола одну за другой, уперев концы в пальцы обеих рук: первую спичку – двумя большими пальцами, вторую – указательными, третью, четвертую и пятую – средними, безымянными и мизинцами, не роняя ни одной спички. Кто первый, тот и победил.</w:t>
      </w:r>
    </w:p>
    <w:p>
      <w:pPr>
        <w:pStyle w:val="Normal"/>
        <w:shd w:fill="FFFFFF" w:val="clear"/>
        <w:spacing w:lineRule="auto" w:line="276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1. Гризик Т.И., Тимощук Л.Е. «Развитие речи детей 6-7 лет»</w:t>
      </w:r>
    </w:p>
    <w:p>
      <w:pPr>
        <w:pStyle w:val="Normal"/>
        <w:shd w:fill="FFFFFF" w:val="clear"/>
        <w:spacing w:lineRule="auto" w:line="276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Ерофеева Т.И. «Дошкольник изучает математику»</w:t>
      </w:r>
    </w:p>
    <w:p>
      <w:pPr>
        <w:pStyle w:val="Normal"/>
        <w:shd w:fill="FFFFFF" w:val="clear"/>
        <w:spacing w:lineRule="auto" w:line="276"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398"/>
        </w:tabs>
        <w:ind w:left="239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0:00Z</dcterms:created>
  <dc:creator>Алмаз</dc:creator>
  <dc:description/>
  <cp:keywords/>
  <dc:language>en-US</dc:language>
  <cp:lastModifiedBy>User</cp:lastModifiedBy>
  <cp:lastPrinted>2014-02-27T09:08:00Z</cp:lastPrinted>
  <dcterms:modified xsi:type="dcterms:W3CDTF">2014-03-20T04:46:00Z</dcterms:modified>
  <cp:revision>7</cp:revision>
  <dc:subject/>
  <dc:title>Дидактические игры для индивидуальной работы с детьми подготовительной к школе группы</dc:title>
</cp:coreProperties>
</file>